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ежим занятий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писка из Устава Дома детского творч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8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жим занятий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8.1. Учебный год в ДДТ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8.2. ДДТ организует работу с детьми в течение всего календарного года. В каникулярное время ДДТ может открывать в установленном порядке лагеря, создавать различные объединения с постоянным и (или) переменным составами детей в лагерях (с дневным пребыванием) на своей баз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8.3. Продолжительность учебного года, каникул устанавливается годовым календарным учебным графиком, утвержденным директором ДДТ и согласованным с Учре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Начало занятий в ДДТ должно быть не ранее 8.00 часов, а их окончание – не позднее 20.00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Занятия в ДДТ проводятся в любой день недели, включая воскресные и канику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Продолжительность занятий в учебные дни не должна превышать 1,5 часа, в выходные и каникулярные дни – 3 часа. После 30-45 минут занятий необходимо устраивать перерыв длительностью не менее 10 минут для отдыха детей и проветривания поме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8.7. Учебная нагрузка обучающихся должна соответствовать санитарно-гигиенически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8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имеет право заниматься не более чем в двух объединениях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8.9. </w:t>
      </w:r>
      <w:r>
        <w:rPr>
          <w:rFonts w:cs="Times New Roman" w:ascii="Times New Roman" w:hAnsi="Times New Roman"/>
          <w:sz w:val="28"/>
          <w:szCs w:val="28"/>
        </w:rPr>
        <w:t>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3:00Z</dcterms:created>
  <dc:creator>Елена</dc:creator>
  <dc:description/>
  <dc:language>en-US</dc:language>
  <cp:lastModifiedBy>Елена</cp:lastModifiedBy>
  <dcterms:modified xsi:type="dcterms:W3CDTF">2014-12-23T08:33:00Z</dcterms:modified>
  <cp:revision>2</cp:revision>
  <dc:subject/>
  <dc:title/>
</cp:coreProperties>
</file>