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комплектования и наполняемости групп                       (объединений) (далее- Положение) в Муниципальном образовательном учреждении дополнительного  образования Дом детского творчества Кольского района Мурманской области (далее – Учреж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 принципов государственной политики в области образования, интересов ребенка и  удовлетворения потребностей в выборе дополнительного образования в соответствии 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 273 ФЗ «Об образовании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 общеобразовательным программам (Приказ Минобрнауки России от 29 августа 2013 г. № 100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чреждениям дополнительного  образов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ДТ Коль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тование групп детских объеди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ём учащихся в детские объединения осуществляется на основании Правил приёма в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плектование контингента учащихся является компетенцией  Учреждения и осуществляется в соответствии с правилами и нормативами, установленными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учебных групп, численных состав каждого объединения, количество часов занятий в неделю регламентируются учебным планом из расчета норм текущего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ое комплектование групп проводится с 20 августа по 10  сентября  текущего года. При наличии свободных мест в объединении прием учащихся может осуществляться  в течении вс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ём учащихся в объединения учреждения производится на основании заявления родителей (законных представителей) несовершеннолетних граждан  преимущественно от 5 лет до 18 лет при личном обра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зачисления во вновь формируемые (на новый учебный год) группы объединений дополнительного образования детей прием заявлений  осуществляется с 15 августа до 15 сентябр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ы первого года обучения зачисляются желающие обучаться в Учреждении в соответствии  с возрастными требованиями к дополнительным обще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зачисления в сформированные (действующие) группы объединений дополнительного образования детей на свободные места приём заявлений осуществляется в течение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числение осуществляется приказом директора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олняемость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ичество учащихся в объединении, их возрастные категории, а также  продолжительность учебных занятий в объединении зависят от направленности дополнительных обще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полняемость учебных групп составляет от 8 до 1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нятия с детьми с  особенностями развития проводятся индивидуально или в учебных группах малой наполняемости на базе Учреждения, а также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нятия в объединениях могут проводится по группам, индивидуально или всем  составом объединения.  Соотношение часов, отведенных на коллективную, групповую и индивидуальную формы работы с обучающимися, определяется годовым учебным планом в зависимости от тематической направленности работы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ждый ребёнок имеет право заниматься в нескольких объединениях, меня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комплектований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плектование групп (объединений) в Учреждении на новый учебный год проходит с 1 августа и заканчивается, в основном 10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динения формируются с 20 августа по 15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о работы объединений – 1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рок с 15 сентября по 25 сентября педагоги составляют списки учащихся и предоставляют их директору для подготовки приказа о зачислении учащихся на  новы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125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Коль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от 31.08.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ДТ Коль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Е.Г. Киц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от 31.08.2016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ДТ Кол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В. Семиколе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от 31.08.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 комплектования и наполняемости групп  в Муниципальном образовательном учреждении дополнительного образования  Дом детского творчества Кольского района Мурма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DDT</dc:creator>
  <dc:description/>
  <cp:keywords/>
  <dc:language>en-US</dc:language>
  <cp:lastModifiedBy>Елена</cp:lastModifiedBy>
  <cp:lastPrinted>2016-10-14T08:51:00Z</cp:lastPrinted>
  <dcterms:modified xsi:type="dcterms:W3CDTF">2017-04-04T17:04:00Z</dcterms:modified>
  <cp:revision>14</cp:revision>
  <dc:subject/>
  <dc:title/>
</cp:coreProperties>
</file>