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ттестуемого педагогического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тельного учреждения дополнительного образования ДДТ Ко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одтверждение соответствия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Личные данные аттестуемого работ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Фам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ата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есто работы (полное наз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Занимаемая должность, дата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бщий ст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Стаж в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Дата прохождения предыдущей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Сведения об образовании (высшее профессиональное, среднее профессиональное, начальное профессиональное, среднее; указать, какое учреждение профессионального образования окончил, когда), квалификация по специальности или направлению подгот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Сведения о повышении квалификации по профилю педагогической деятельности (курсы повышения квалификации в межаттестационный период; место прохождения, тема курсов, количество часов, подтверждаются копиями удостовер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 Награды (подтверждаются копиями удостовер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 Член профсоюзной организации (да, н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Результаты работы аттестуемого за последние 5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частие в методическ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Методическая тема педагогического работника, ее результа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темы Сроки работы над темой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руководство методическим объедин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Уровень (образовательное учреждение, муниципальный уровень) Сроки руко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руководство (участие) проблемными группами, временными творческими коллективами и др. Название Уровень (образовательное учреждение, муниципальный, региональный, федеральный) Сроки рук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Распространение педагогического опы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оведенные мероприятия (открытое занятия) и т.д.) Тема. Уровень.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Выступления на конференциях, семинарах, совещаниях, педсоветах и т.д. (копии документов, подтверждающих результат участия в конкурсах прилагаются) Название мероприятия. Название, тема выступления. Уровень. Д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Результаты участия в конкурсах (профессионального мастерства, методических и т.п.) (копии документов, подтверждающих результат участия в конкурсах прилагаются) Название конкурса. Результат. Уровень (образовательное учреждение, муниципальный, региональный, федераль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Участие в проектах, социально-образовательных инициати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пии документов, подтверждающих результат участия прилагаются) Название. Уровень (образовательное учреждение, результат дата муниципальный, региональный, федеральный). Результат.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Результаты учащихся (воспитанник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Результаты участия учащихся (воспитанников) в конкурсах, научно-практических конференциях, фестивалях и т.д. (копии документов, подтверждающих результат участия в конкурсах прилагаются). Название мероприятия. Уровень. Результат.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Другое (результаты участия учащихся в соревнованиях). Наименование соревнований. Уровень. Результат.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Наличие взысканий у аттестуемого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рушение трудов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личие жалоб со стороны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Наличие нарушений техники безопасности/ требований по охране труда в классе (групп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ичие травматизма в классе (групп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Характеристика личных профессионально значимых и коммуникативных качеств аттестуемого работн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. Ф.И.О. представителя первичной профсоюзной организации или лица уполномоченного первичной орган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(предложения) по установлению соответствия заним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ДТ (не)рекомендует </w:t>
      </w:r>
      <w:r>
        <w:rPr>
          <w:rFonts w:cs="Times New Roman" w:ascii="Times New Roman" w:hAnsi="Times New Roman"/>
          <w:sz w:val="28"/>
          <w:szCs w:val="28"/>
        </w:rPr>
        <w:t>Ф.И.О. педаго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 дополнительного образования Дома детского творчества Кольского района аттестовать на соответствие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ДТ _____________________ Е.Г. Киц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ДТ ____________________ «____» _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представлением ознакомлен(а) </w:t>
      </w:r>
      <w:r>
        <w:rPr>
          <w:rFonts w:cs="Times New Roman" w:ascii="Times New Roman" w:hAnsi="Times New Roman"/>
          <w:color w:val="000000"/>
          <w:sz w:val="28"/>
          <w:szCs w:val="28"/>
        </w:rPr>
        <w:t>/__________________________/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 аттестуемого работника) (Ф.И.О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8:00Z</dcterms:created>
  <dc:creator>Елена</dc:creator>
  <dc:description/>
  <cp:keywords/>
  <dc:language>en-US</dc:language>
  <cp:lastModifiedBy>Admin</cp:lastModifiedBy>
  <dcterms:modified xsi:type="dcterms:W3CDTF">2016-04-14T13:23:00Z</dcterms:modified>
  <cp:revision>3</cp:revision>
  <dc:subject/>
  <dc:title/>
</cp:coreProperties>
</file>