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1865" cy="851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Общие сведения об учреждении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: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тельное учреждение дополнительного образования Дом детского творчества Кольского района Мурманской области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ное  наименование:   </w:t>
      </w:r>
      <w:r>
        <w:rPr>
          <w:rFonts w:cs="Times New Roman" w:ascii="Times New Roman" w:hAnsi="Times New Roman"/>
          <w:b/>
          <w:sz w:val="24"/>
          <w:szCs w:val="24"/>
        </w:rPr>
        <w:t>ДДТ Кольского района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84381 г. Кола Мурманской области, ул. Победы, дом 7.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   (881553) 3-34-67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-mail     :    sara68.68@list.ru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:    koladdt.ucoz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Краткая история развития учрежд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6г. – Дом пионеров и школьников Кол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992г. – Дом пионеров и школьников переименован в Дом детского творчества Администрации Кольского района (постановление администрации Кольского района от 02.03.1992г. № 10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97г. – Муниципальное образовательное учреждение «Кольский районный Дом детского творчества» (постановление от 18.02.1997г. № 70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00г. – Муниципальное образовательное учреждение дополнительного образования детей Кольский районный Дом детского творчества (постановление от 04.02.2000г. № 47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02г. – Муниципальное образовательное учреждение дополнительного образования детей Кольский районный Дом детского творчества муниципального образования «Кольский район» Мурманской области (распоряжение администрации муниципального образования Кольский район от 27.11.2002г. № 233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07г. – Муниципальное образовательное учреждение дополнительного образования детей Кольский районный Дом детского творчества муниципального образования Кольский район Мурманской области (постановление администрации муниципального образования Кольский район Мурманской области от 28.03.2007г. № 196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015г. – Муниципальное образовательное учреждение дополнительного образования Дом детского творчества Кольского района Мурманской области (постановление администрации Кольского района от 27.11.2015г. № 1384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ДТ Кольского района  работает ежедневно с 9.00 до 20.00 без выходных в течение всего календарного года. Учебная работа в группах проводится на основании расписания, утвержденного директором и Правилами внутреннего трудового распорядка. Во время каникул ДДТ обеспечивает работой несовершеннолетних учащихся в трудовом экологическом отря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должительность учебного года в ДДТ Коль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учебного года – 01.09. 2016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01.09.201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–52 недел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заканчивается 31 августа 2016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гламент образовательного процесс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 недели – 7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год обучения-2-6 часов в неделю</w:t>
      </w:r>
      <w:r>
        <w:rPr>
          <w:rFonts w:cs="Times New Roman" w:ascii="Times New Roman" w:hAnsi="Times New Roman"/>
          <w:sz w:val="24"/>
          <w:szCs w:val="24"/>
        </w:rPr>
        <w:t>: 2-3  раза в неделю от 1 до 3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 -4-6 часов в неделю</w:t>
      </w:r>
      <w:r>
        <w:rPr>
          <w:rFonts w:cs="Times New Roman" w:ascii="Times New Roman" w:hAnsi="Times New Roman"/>
          <w:sz w:val="24"/>
          <w:szCs w:val="24"/>
        </w:rPr>
        <w:t>: 2 раза в неделю по 2 или 3 часа; 3 раза по 2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ские, клубы, ансамбли – 6-9 часов в неделю:</w:t>
      </w:r>
      <w:r>
        <w:rPr>
          <w:rFonts w:cs="Times New Roman" w:ascii="Times New Roman" w:hAnsi="Times New Roman"/>
          <w:sz w:val="24"/>
          <w:szCs w:val="24"/>
        </w:rPr>
        <w:t xml:space="preserve"> 2-3 раза в неделю по 2 или 3 ча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Продолжительность занятий: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5 минут с обязательным перерывом 10 минут для отдыха детей между теоретическими  занятиями. (СанПиН 2.4.4.3172-14 – санитарно-эпидемиологические требования к учреждениям дополнительного образования дете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Количество учебных смен: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алендарь занятий:</w:t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791"/>
        <w:gridCol w:w="1984"/>
        <w:gridCol w:w="2127"/>
      </w:tblGrid>
      <w:tr>
        <w:trPr>
          <w:trHeight w:val="5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</w:tr>
      <w:tr>
        <w:trPr>
          <w:trHeight w:val="41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</w:tc>
      </w:tr>
      <w:tr>
        <w:trPr>
          <w:trHeight w:val="6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не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недели</w:t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и итоговая аттес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>
          <w:trHeight w:val="8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вгу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зимние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 – 06.11.16 г., 01.01-10.01.17г., 25.03-31.0317 г.</w:t>
            </w:r>
          </w:p>
        </w:tc>
      </w:tr>
      <w:tr>
        <w:trPr>
          <w:trHeight w:val="41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летние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я – 31 августа 2017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Режим работы учреждения в период школьных каникул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учащихся в учебных группах и объединениях  проводятся: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 временному  утвержденному расписанию, составленному на период каникул с переносом занятий на утреннее и дневное время;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форме экскурсий, походов, соревнований, работы сборных творческих групп, учебно-тренировочных сборов и др.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Регламент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left="7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на смена:  13.30 - 20.00 ч., до 21.00 учащиеся 16 лет до 18лет.</w:t>
      </w:r>
    </w:p>
    <w:p>
      <w:pPr>
        <w:pStyle w:val="Style16"/>
        <w:ind w:left="7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рганизация промежуточной аттестации:</w:t>
      </w:r>
    </w:p>
    <w:p>
      <w:pPr>
        <w:pStyle w:val="Style16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и промежуточная  аттестация учащихся  проводится  согласно Положению о проведении итоговой и промежуточной аттестации учащихся ДДТ  и дополнительной обще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ДТ Кольского района осуществляет свою деятельность по следующим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4381,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Мурманская область, г. Кола, ул. Андрусенко, д. 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4381,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Мурманская область, г. Кола, пр. Советский, д. 41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4381,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Мурманская область, г. Кола, пр. Защитников Заполярья, д. 3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/2017 учебном году ДДТ Кольского района реализует дополнительные общеобразовательные общеразвивающие программы на базе 14 общеобразовательных и дошкольных учреждений Кольского района в  следующих населенных пункт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4366,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Мурманская область, Кольский район, н.п. Зверосовхоз, ул. Зеленая, д. 5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84321,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>, Мурманская область, Кольский район, н. п. Пушной, ул. Центральная, д.1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4362,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Мурманская область, Кольский район, с. Тулома, ул. Школьная, д.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4367,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Мурманская область, Кольский район, п. г. т. Кильдинстрой, ул. Набережная, д.1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4368, Российская Федерация,  Мурманская область, Кольский район, н. п. Шонгуй, ул. Комсомольская, д.1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355, Российская Федерация, Мурманская область, Кольский район, п. г. т. Мурмаши, ул. Советская, д.18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4374, Российская Федерация, Мурманская область, Кольский район, п.г.т. Верхнетуломский, ул. Кокшарова, д.1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4363, Российская Федерация, Мурманская область, Кольский район, н. п. Междуречье, ул. Строительная, д. 5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4365, </w:t>
      </w: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Мурманская область, Кольский район, п. г. т.  Молочный, ул. Торговая, д. 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4371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ая Федерация, Мурманская область, с.Ура-Губа, ул. Рыбацкая д.3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4630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ая Федерация, Мурманская область, п.Териберка, ул. Школьная д.5Б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370, Российская Федерация,  Мурманская область, Кольский район, н.п. Килпъявр, ул. Небольсина, д.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Концепцуальная модель учреждения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0" w:right="-58" w:firstLine="709"/>
        <w:jc w:val="both"/>
        <w:rPr/>
      </w:pPr>
      <w:r>
        <w:rPr>
          <w:rFonts w:cs="Times New Roman" w:ascii="Times New Roman" w:hAnsi="Times New Roman"/>
        </w:rPr>
        <w:t xml:space="preserve">Учреждение в своей деятельности руководствуется </w:t>
      </w:r>
      <w:r>
        <w:rPr>
          <w:rFonts w:cs="Times New Roman" w:ascii="Times New Roman" w:hAnsi="Times New Roman"/>
          <w:bCs/>
        </w:rPr>
        <w:t xml:space="preserve">Конституцией Российской Федерации, Законом Российской Федерации «Об образован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r>
        <w:rPr>
          <w:rFonts w:cs="Times New Roman" w:ascii="Times New Roman" w:hAnsi="Times New Roman"/>
        </w:rPr>
        <w:t>Типовым положением</w:t>
      </w:r>
      <w:r>
        <w:rPr>
          <w:rFonts w:cs="Times New Roman" w:ascii="Times New Roman" w:hAnsi="Times New Roman"/>
          <w:bCs/>
        </w:rPr>
        <w:t xml:space="preserve"> об образовательном учреждении дополнительного образования детей, нормативными правовыми актами федеральных органов исполнительной власти, Законом Мурманской области «Об образовании», иными законами Российской Федерации, указами и распоряжениями Президента РФ, постановлениями и распоряжениями Правительства Мурманской области, органов государственной власти, </w:t>
      </w:r>
      <w:r>
        <w:rPr>
          <w:rFonts w:cs="Times New Roman" w:ascii="Times New Roman" w:hAnsi="Times New Roman"/>
        </w:rPr>
        <w:t>муниципальными правовыми актами муниципального образования Кольский район Мурманской области, Уставом 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ДДТ является создание эффективной образовательно-воспитательной системы, обеспечивающей уровневое развитие детей и активизацию их познавательной деятельности, формирование творчески растущей личности, обладающей социально-нравственной устойчив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ДДТ Кольского района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образовательной деятельности по дополнительным общеразвивающи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е здоровья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Удовлетворение индивидуальных потребностей учащихся в интеллектуальном, художественно-эстетическом, нравственном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Обеспечение духовно-нравственного, гражданско-патриотического, военно-патриотического, трудового воспитания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Социализация и адаптация учащихся к жизни в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Формирование общей культуры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Целенаправленная работа с одарёнными детьми и с детьми с ОВЗ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направления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ситуации успеха для каждого уча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программ и услуг по пяти направленнос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учащихся, проявление индивидуа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активного досуга, самосовершенствования, развития и профессионального само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ение учреждением</w:t>
      </w:r>
    </w:p>
    <w:p>
      <w:pPr>
        <w:pStyle w:val="Default"/>
        <w:ind w:firstLine="709"/>
        <w:jc w:val="both"/>
        <w:rPr/>
      </w:pPr>
      <w:r>
        <w:rPr/>
        <w:t>Учреждение является открытой образовательной системой, ориентированной на удовлетворение потребностей субъектов образовательного процесса, взаимодействующей с различными образовательными, культурными и общественными организациями. ДДТ Кольского района обеспечивает доступность дополнительного образования для детей различных возрастов и психологических особенностей. Основными формами отслеживания и предъявления результатов являются тестирования, зач</w:t>
      </w:r>
      <w:r>
        <w:rPr>
          <w:rFonts w:cs="Cambria Math" w:ascii="Cambria Math" w:hAnsi="Cambria Math"/>
        </w:rPr>
        <w:t>е</w:t>
      </w:r>
      <w:r>
        <w:rPr/>
        <w:t xml:space="preserve">ты, соревнования, конкур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действующим законодательством и Уставом учреждения и строится на принципе самоуправления. Непосредственное управление учреждением осуществляет директор, устанавливая структуру управления деятельностью ДДТ Кольского района, обеспечивая осуществление образовательного процесса, посредствам реализации управленческого цикла, в соответствии с принципами управления образовательной системы.</w:t>
      </w:r>
    </w:p>
    <w:p>
      <w:pPr>
        <w:pStyle w:val="Default"/>
        <w:ind w:firstLine="708"/>
        <w:jc w:val="both"/>
        <w:rPr/>
      </w:pPr>
      <w:r>
        <w:rPr/>
        <w:t xml:space="preserve">В управлении учреждением реализуются: </w:t>
      </w:r>
    </w:p>
    <w:p>
      <w:pPr>
        <w:pStyle w:val="Default"/>
        <w:ind w:firstLine="708"/>
        <w:jc w:val="both"/>
        <w:rPr/>
      </w:pPr>
      <w:r>
        <w:rPr/>
        <w:t xml:space="preserve">- проблемно-функциональный, ситуационный, оптимизационный подходы; </w:t>
      </w:r>
    </w:p>
    <w:p>
      <w:pPr>
        <w:pStyle w:val="Default"/>
        <w:ind w:left="708" w:hanging="0"/>
        <w:jc w:val="both"/>
        <w:rPr/>
      </w:pPr>
      <w:r>
        <w:rPr/>
        <w:t xml:space="preserve">- системно-целевое планирование и организация работы на основе анализа результатов мониторингов, контроля; </w:t>
      </w:r>
    </w:p>
    <w:p>
      <w:pPr>
        <w:pStyle w:val="Default"/>
        <w:ind w:firstLine="708"/>
        <w:jc w:val="both"/>
        <w:rPr/>
      </w:pPr>
      <w:r>
        <w:rPr/>
        <w:t xml:space="preserve">- метод опережающего контроля, </w:t>
      </w:r>
    </w:p>
    <w:p>
      <w:pPr>
        <w:pStyle w:val="Default"/>
        <w:ind w:firstLine="708"/>
        <w:jc w:val="both"/>
        <w:rPr/>
      </w:pPr>
      <w:r>
        <w:rPr/>
        <w:t xml:space="preserve">- идея мотивационного подхода к управлению образовательным учреждением, способствующая переводу целей образовательного учреждения в личностно-значимые цели каждого члена педагогического коллектива. </w:t>
      </w:r>
    </w:p>
    <w:p>
      <w:pPr>
        <w:pStyle w:val="Default"/>
        <w:ind w:firstLine="709"/>
        <w:jc w:val="both"/>
        <w:rPr/>
      </w:pPr>
      <w:r>
        <w:rPr/>
        <w:t>Управление ДДТ осуществляется на основе сочетания принципов единоначалия и коллегиа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самоуправления учреждения, обеспечивающими государственно-общественный порядок управления, являются Педагогический совет, Совет ДДТ, общее собрание трудового коллектива. Порядок выборов, деятельности органов самоуправления определяются Уставом ДДТ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К компетенци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есение предложений в программу развития ДД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есение предложений об изменении и дополнении к Уставу ДДТ, к правилам внутреннего трудового распорядка, к коллективному договор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тверждение коллективного догов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пределение численности и срока полномочий комиссии по трудовым спорам ДДТ, избрание ее чле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избрание представителей в Совет ДДТ от трудового коллекти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выдвижение коллективных требований работников ДДТ и избрание полномочных представителей  для участия в разрешении коллективного спор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согласование локальных нормативно-правовых актов, регулирующих трудов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ДТ </w:t>
      </w:r>
      <w:r>
        <w:rPr>
          <w:rFonts w:cs="Times New Roman" w:ascii="Times New Roman" w:hAnsi="Times New Roman"/>
          <w:bCs/>
          <w:sz w:val="24"/>
          <w:szCs w:val="24"/>
        </w:rPr>
        <w:t>относ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пределение основных направлений педагогической деятель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ДТ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принятие образовательной программы ДД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ятие планов и программ, расписания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верждение структуры, планов и направлений методической работы - определение содержания, методов и форм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суждение годового календарного учебного граф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именении системы мониторинга освоения обучающимися дополнительных образовате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организации платных дополнитель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- утверждение положений (локальных актов) с компетенцией, относящейся к объединениям по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- создание временных творческих объединений с приглашением специалистов различного профиля, консультантов для выработки рекомендаций с последующим рассмотрением их на Педагогическом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компетенции </w:t>
      </w:r>
      <w:r>
        <w:rPr>
          <w:rFonts w:cs="Times New Roman" w:ascii="Times New Roman" w:hAnsi="Times New Roman"/>
          <w:b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ДТ</w:t>
      </w:r>
      <w:r>
        <w:rPr>
          <w:rFonts w:cs="Times New Roman" w:ascii="Times New Roman" w:hAnsi="Times New Roman"/>
          <w:sz w:val="24"/>
          <w:szCs w:val="24"/>
        </w:rPr>
        <w:t xml:space="preserve">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основных направлений развит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ДД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программы развит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ДД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ь соблюдения нормативно закрепленных требований к условиям образовательного процесса в </w:t>
      </w:r>
      <w:r>
        <w:rPr>
          <w:rFonts w:cs="Times New Roman" w:ascii="Times New Roman" w:hAnsi="Times New Roman"/>
          <w:sz w:val="24"/>
          <w:szCs w:val="24"/>
          <w:lang w:eastAsia="ar-SA"/>
        </w:rPr>
        <w:t>ДД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вопросов повышения эффективности финансово-экономической деятель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Д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сетевого взаимодейств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ДДТ</w:t>
      </w:r>
      <w:r>
        <w:rPr>
          <w:rFonts w:cs="Times New Roman" w:ascii="Times New Roman" w:hAnsi="Times New Roman"/>
          <w:sz w:val="24"/>
          <w:szCs w:val="24"/>
        </w:rPr>
        <w:t xml:space="preserve"> с другими организац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лушивание отчета директора ДДТ о результатах самооб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ование (принятие) локальных ак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ДДТ</w:t>
      </w:r>
      <w:r>
        <w:rPr>
          <w:rFonts w:cs="Times New Roman" w:ascii="Times New Roman" w:hAnsi="Times New Roman"/>
          <w:sz w:val="24"/>
          <w:szCs w:val="24"/>
        </w:rPr>
        <w:t>, отнесённых к компетенции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в государственных и муниципальных органах, осуществляющих управление в сфере образования, в производственных, коммерческих, общественных и иных организациях интерес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ДД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жившаяся система управления учреждением обеспечивает выполнение поставленных целей и задач и в целом соответствует современным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рганизационно-правовое обеспечение образовательной деятельности ДДТ Коль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ГРН:  </w:t>
      </w:r>
      <w:r>
        <w:rPr>
          <w:rFonts w:cs="Times New Roman" w:ascii="Times New Roman" w:hAnsi="Times New Roman"/>
          <w:sz w:val="24"/>
          <w:szCs w:val="24"/>
        </w:rPr>
        <w:t>1025100588798</w:t>
      </w:r>
    </w:p>
    <w:p>
      <w:pPr>
        <w:pStyle w:val="Normal"/>
        <w:spacing w:lineRule="auto" w:line="240" w:before="0" w:after="0"/>
        <w:ind w:firstLine="708"/>
        <w:rPr>
          <w:sz w:val="36"/>
          <w:szCs w:val="3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:  </w:t>
      </w:r>
      <w:r>
        <w:rPr>
          <w:rFonts w:cs="Times New Roman" w:ascii="Times New Roman" w:hAnsi="Times New Roman"/>
          <w:sz w:val="24"/>
          <w:szCs w:val="24"/>
        </w:rPr>
        <w:t>510 503 00 5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:  </w:t>
      </w:r>
      <w:r>
        <w:rPr>
          <w:rFonts w:cs="Times New Roman" w:ascii="Times New Roman" w:hAnsi="Times New Roman"/>
          <w:sz w:val="24"/>
          <w:szCs w:val="24"/>
        </w:rPr>
        <w:t>510 501 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Устав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>учреждения (утвержден Постановлением администрации Кольского района от 27.11.2015г. № 1384) 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ицензия на осуществление образовательной деятельности от 29.12.2015г., серия 51Л01 № 0000349, по видам дополнительного образова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кальные акты учреждения</w:t>
      </w:r>
    </w:p>
    <w:p>
      <w:pPr>
        <w:pStyle w:val="Style1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директора ДДТ Кольск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риема учащихся и режима обучения в ДДТ Коль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комплектования и наполняемости групп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межуточной и итоговой аттестации, перевода и отчисления учащихся ДДДТ Коль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ведения и внутреннего распорядка учащихся ДДТ Коль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охране труда и противопожарной безопас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 Кадровый потенциал ДДТ К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едагогического состава ДДТ позволяет констатировать, что за последние годы сложился работоспособный творческий коллектив педагогов-единомышленников, которые постоянно совершенствуют своё профессиональное мастерство и стремятся к достижению высоких результатов в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12 работников 8 (67%) имеют высшее образование; 4 (33%) – среднее специа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10 педагогических кадров, 1 методиста и 1 концертмейстера 9 работников (83 %) аттестованы на квалификационную  категорию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9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к общему числу педагогических работник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едагогических рабо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88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имеющих квалификационную категор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- высш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ву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отве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, не имеющих квалификационной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педагогический стаж 20 лет. Согласно графику повышения квалификации  педагоги проходят курсы повышения квалификации, своевременно проходят аттестацию на квалификационную категорию, участвуют в семинарах, мастер-классах районного и областного уровня, конкурсах педагогическ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а педагогического состава по стажу и обра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992"/>
        <w:gridCol w:w="2268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едагогов (чел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або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20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Данные о контингенте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ДТ принимаются все желающие получить дополнительное образование от 5 до 18 лет, на основе свободного выбора из 69 объединений по пяти направленностям: </w:t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й – 39 (398 учащихс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онаучной – 9 (92 учащихс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истско-краеведческой – 10 (110 учащихс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культурно-спортивной – 4 (101 учащий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педагогической – 7 (47 учащих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ДТ функционируют объединения по интересам, имеющие клубную систему («Юный шахматист»), допускающую разновозрастные и разноуровневые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229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1"/>
        <w:gridCol w:w="22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от общего количе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школьни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,4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%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%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1 по 4 к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5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8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%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5 по 8 к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1 %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 9 по 11 кл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ьчик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1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вочки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,9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6. Образовательная деятельность Учре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детьми в ДДТ Кольского района организуется в течение всего календарного года, включая каникулярное врем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бенок выбирает объединение по интересам и может заниматься одновременно в одном или нескольких объединениях. Численный состав зависит от направленности дополнительных образовательных программ и года обучения и соответствует Законодательству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как в аудиториях, так и внеаудиторные (походы, пленэры, экскурсии, наблюдения, прогулки, спортивные соревн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учения в объединении определяется общеразвивающей образовате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 занятий составляется администрацией ДДТ с учетом возрастных особенностей учащихся, санитарно-гигиенических норм, благоприятного сочетания режима труда и отдыха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тельная деятельность ДДТ определяется учебным планом и общеобразовательными общеразвивающими программами дополнительного образования. В течение учебного года педагоги реализовывали 45 программ по 5 направленностям, принятых педагогическим советом и утвержденных директором ДД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9 учебных груп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збука экологии»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следователи природы»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эколог – растениевод»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уризм"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Юный турист- краевед"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 «Гвардеец»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ореография»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ьная группа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язание крючком"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исероплетение"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"Айша"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алейдоскоп"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лшебная кисточка"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кодельница»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Юный художник"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ревообработка»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ный шахматист»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тнес-студия «Апельсин»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ллектуальные игры»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скутная мозаика»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православной культуры»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шебная ниточка»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студия «Палитра» -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атральный» -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еведение» -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самбль «Колянка»-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ориентированы на возраст детей от 5 до 18 лет. Рассчитаны на различные сроки обучения от 1 года до 3 лет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учащихся в объединении, их возрастные категории,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ДДТ. Каждый учащийся имеет право заниматься в нескольких объединениях, менять 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ми критериями в оценивании состояния эффективности образовательной деятельности являются показатели уровня освоения учащимися образовательных программ, выполнение программ и сохранение контингент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явления уровня освоения учащимися образовательных программ проводятся различные мероприятия: контрольные срезы, соревнования, турниры, фестивали, конкурсы, выстав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7. Результаты освоения реализуемых обще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ДТ Кольского района за 2016/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 течение учебного года педагогами всех объединений создается ситуация успеха, направленная на развитие творческих способностей, саморазвитие и самореализацию учащихся. Проявить свои способности учащиеся могут в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х, турнирах, фестивалях, конкурсах, выставках всех уровней и массовых мероприятиях ДДТ по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 массовых мероприятий ДДТ выполнен полностью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образовательной деятельности учащихся подтверждается результатами участия в муниципальных, региональных, всероссийских и международных конкурсах, выставках, фестивалях, соревнованиях. 320 из них – победители и призеры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муниципальные соревнования</w:t>
        <w:tab/>
        <w:tab/>
        <w:t>-  270 чел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иональные</w:t>
        <w:tab/>
        <w:tab/>
        <w:tab/>
        <w:tab/>
        <w:t>-  42 чел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Всероссийские</w:t>
        <w:tab/>
        <w:tab/>
        <w:t xml:space="preserve">                        -  5 чел.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Международные</w:t>
        <w:tab/>
        <w:tab/>
        <w:tab/>
        <w:tab/>
        <w:t>-   3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8. Качество воспитательной и организационно-массов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tt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tt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едагоги ДДТ огромное внимание уделяют формированию здорового образа жизи учащихся, проводят беседы по профилактике наркомании, табакокурения и алкоголизма; бережного отношения к своему здоровью и безопасности труда; правилам поведения на дороге. Оформляются тематичесие стенды, проводятся районные и массовы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В течение года проведено 20 мероприятий для учащихся и педагогов образовательных учреждений Кольского района и 15 массовых тематических мероприятий к календарным датам. К учатию в мероприятиях активно привлекаются родител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ля родителей проводятся Дни открытых дверей, презентации объединений и педагогов, родительские собр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20 лет на базе ДДТ Кольского района в летний период и в каникулярное время функционируют трудовые экологические отряды. За последние 5 лет  более 80 подростков получили возможность трудиться. К работе привлекаются подростки, находящиеся в трудной жизненной ситуации, состоящие на учете в КД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ому статусу  в  2016/2017  учебном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 из многодетных семей </w:t>
        <w:tab/>
        <w:t>-   132 человека (41 семь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 из неполных семей</w:t>
        <w:tab/>
        <w:tab/>
        <w:t>-   202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детей, находящихся под опекой </w:t>
        <w:tab/>
        <w:t>-   8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етей, находящихся в социально-опасном поло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стоящих на профилактических учетах)</w:t>
        <w:tab/>
        <w:t>-   14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t-RU"/>
        </w:rPr>
        <w:t>9. Самооценка методической деятельност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tt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й работы ДДТ: «Эффективность и качество учебно-воспитательного процесса в учреждении дополните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й работы: формирование творчески работающих педагогов, совершенствование учебного процесса и достижение оптимально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поставленных целей сформированы методические службы, основной организационной формой которого является методический совет, выполняющий объединяющую и координирующую фун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етодических советах рассматривались вопросы планирования и прогнозирования путей развития методической деятельности, обобщения и распространения имеющегося педагогического опыта по программному оснащению, педагогическим технологиям, анализа дополнительных общеобразовательных программ, утверждения методических разработок, сценариев и другого материала из опыта работы учреждения.</w:t>
      </w:r>
    </w:p>
    <w:p>
      <w:pPr>
        <w:pStyle w:val="Default"/>
        <w:ind w:firstLine="709"/>
        <w:jc w:val="both"/>
        <w:rPr/>
      </w:pPr>
      <w:r>
        <w:rPr/>
        <w:t>В течение учебного года педагоги делились педагогическим опытом на семинарах-практикумах; показывали открытые занятия для педагогов района и слушателей курсов «Института развития образования» (ДДТ является стажёрской площадкой ГОАУ ДПО МО «Института развития образования»); активно участвовали в массовых мероприятиях ДДТ (конкурсах, конференциях, выставках, фестивалях); работали в жюри и судейской коллегии в районных и областных конкурсах и соревнованиях декоративно-прикладного творчества, экологической и физкультурно-спортивной направленности.</w:t>
      </w:r>
    </w:p>
    <w:p>
      <w:pPr>
        <w:pStyle w:val="Default"/>
        <w:ind w:firstLine="709"/>
        <w:jc w:val="both"/>
        <w:rPr/>
      </w:pPr>
      <w:r>
        <w:rPr/>
        <w:t>2 место в конкурсе профессионального мастерства «Педагогический триумф-201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ля педагогов Кольского района в ДДТ работает клуб по декоративно-прикладному творчеству «Рукодельница» (руководитель Руденко О.А.). В течение учебного года проведено 3 районных семинара-практикума и выставка-конкурс декоративно-прикладного творчества «Рукодельница» для учащихся образовательных учреждений Кольского район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ом ДДТ оказывается эффективная методическая помощь молодым специалистам и педагогам образовательных учреждений Кольского района в подготовке методических объединений и мероприятий всех уровней; проводятся консультативные мероприятия по повышению профессионального мастерства педагогов и квалификации педагогических работников, организации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чебно-воспитательного процесса, оформления документации и проведения мероприятий и открытых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ind w:left="1" w:firstLine="708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ложительными результатами методической деятельности являют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методические консультации и рекомендации оказывают помощь педагогам в грамотном оформление документации на квалификационную категорию;</w:t>
      </w:r>
    </w:p>
    <w:p>
      <w:pPr>
        <w:pStyle w:val="Style16"/>
        <w:numPr>
          <w:ilvl w:val="0"/>
          <w:numId w:val="4"/>
        </w:numPr>
        <w:ind w:left="1066" w:hanging="357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</w:rPr>
        <w:t>оказание информационно-методической, консультативно-методической и научно-методической помощи педагогам направлено на систематизацию  и накопление педагогического опыта, и его использование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повышение качества оформления учебно-программной документации, отвечающей современным требованиям и комплексному методическому обеспечению образовательного и 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 Выводы.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обследование ДДТ Кольского района показывает удовлетворительную деятельность учреждения по всем направлениям. В течение учебного года эффективно выполняются поставленные цели и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к педагогическому процессу, достаточный уровень программно-методического обеспечения, наличие квалифицированных кадров способствовали воплощению творческих замыслов педагогических работников коллектива, повышению качества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ые общеразвивающие дополнительные программы педагогами выполнены 100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достаточно высокая сохранность контингента. Количество учебных групп 6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учащихся ДДТ в мероприятиях всех уровней рас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стабильный педагогический коллектив единомышл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бота ведется на удовлетворительном уровн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цели были достигнуты благодаря созданным условиям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зовательном процессе: качество усвоения дополнительных общеобразовательных программ, результативность работы с одаренными учащимися и детьми с ОВЗ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оспитательном процессе: выявление и учет учащихся группы риска с целью предупреждения правонарушений, предупреждение асоциального поведения и правонарушений, определение уровня реализации культурно-массовой работы в учреждении, определение уровня подготовки к проведению трудового отря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ое мастерство педагогов: уровень профессиональной компетентности педагог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работа: определение уровня подготовки к методическим мероприятиям, проводимым на муниципальном уровне, по совершенствованию содержания, форм и методов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. Проблемы и пути решения.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амообследования выявлены проблемы, требующие своевременного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ад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ой аспект (недостаточно молодых кад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олнение информационного банка методическими разработ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одписки на педагогические периодические и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материально-техническое сопровожд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ткрытия кружка Робототехника требуется 5 комплектов конструкторов и 5 ноутб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ути поиска решения проб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ить подписку на периодические издания по вопросам методики преподавания в учреждениях дополните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кать молодых кад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средства для закупки необходимого оборудования для Робототехники в 2018 году.</w:t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7:00Z</dcterms:created>
  <dc:creator>ДДТ</dc:creator>
  <dc:description/>
  <dc:language>en-US</dc:language>
  <cp:lastModifiedBy>Елена</cp:lastModifiedBy>
  <cp:lastPrinted>2017-04-06T09:51:00Z</cp:lastPrinted>
  <dcterms:modified xsi:type="dcterms:W3CDTF">2017-04-11T12:07:00Z</dcterms:modified>
  <cp:revision>2</cp:revision>
  <dc:subject/>
  <dc:title/>
</cp:coreProperties>
</file>