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Lucida Sans Unicode" w:cs="Calibri"/>
          <w:color w:val="FF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Чис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Times New Roman" w:hAnsi="Times New Roman"/>
          <w:sz w:val="28"/>
          <w:szCs w:val="28"/>
          <w:lang w:eastAsia="ar-SA"/>
        </w:rPr>
        <w:t>В 2017/2018 учебном году Дом детского творчества Кольского района Мурманской области осуществляет  деятельность по следующим   направленност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Calibri"/>
          <w:sz w:val="28"/>
          <w:szCs w:val="28"/>
          <w:lang w:eastAsia="ar-SA"/>
        </w:rPr>
      </w:pPr>
      <w:r>
        <w:rPr>
          <w:rFonts w:eastAsia="Lucida Sans Unicode" w:cs="Calibri" w:ascii="Times New Roman" w:hAnsi="Times New Roman"/>
          <w:sz w:val="28"/>
          <w:szCs w:val="28"/>
          <w:lang w:eastAsia="ar-SA"/>
        </w:rPr>
      </w:r>
    </w:p>
    <w:tbl>
      <w:tblPr>
        <w:tblW w:w="9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2"/>
        <w:gridCol w:w="1184"/>
        <w:gridCol w:w="2334"/>
        <w:gridCol w:w="1980"/>
      </w:tblGrid>
      <w:tr>
        <w:trPr>
          <w:trHeight w:val="72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учащихся - всего, человек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ъединений, единиц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по дополнительным общеобразовательным программам 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ое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ое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32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118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ая  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кружками хореографии, изобразительного искусства, вязания крючком, вышивки, флористики,  бисероплетения,  вокальными группами, кружками прикладного творчества «Калейдоскоп», кружками «Деревообработка»,  «Рукодельница», «Лоскутная мозаика», «Театральный» –  всего 34 объед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истско-краевед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9 объединениями  по туризму и краеведению: «Туристический» - 4,  «Юный турист-краевед» - 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научн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– 10 детскими объединениями: «Азбука экологии» – 8, «Исследователи природы» – 1, «Юные эколог-растениевод» –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но-спортивн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а 4 объединениями:  4 -  фитнес-студия  «Апельс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 педагог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а  7  объединениями:  4  -  Юный шахматист, клуб «Гвардеец» – 1 объединение для детей старшего возраста на базе школы и воинской части п. Килп-Явр,   2 объединения  -     «Интеллектуальные иг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а 2 объединениями  - «Робототехника».</w:t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3:00Z</dcterms:created>
  <dc:creator>none</dc:creator>
  <dc:description/>
  <cp:keywords/>
  <dc:language>en-US</dc:language>
  <cp:lastModifiedBy>user</cp:lastModifiedBy>
  <cp:lastPrinted>2016-04-04T12:13:00Z</cp:lastPrinted>
  <dcterms:modified xsi:type="dcterms:W3CDTF">2017-10-13T07:00:00Z</dcterms:modified>
  <cp:revision>6</cp:revision>
  <dc:subject/>
  <dc:title>Информация об учреждениях дополнительного образования на 01</dc:title>
</cp:coreProperties>
</file>