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 Кола, 2017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на 2017-2018 учебный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образовательной деятельности ДДТ является создание эффективной образовательно-воспитательной системы, обеспечивающей уровневое развитие детей и активизацию их познавательной деятельности, формирование творчески растущей личности, обладающей социально-нравственной устойчивост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ДТ Кольского района 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образовательной деятельности по дополнительным общеразвивающим программ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довлетворение индивидуальных потребностей учащихся в интеллектуальном, художественно-эстетическом, нравственном разви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беспечение духовно-нравственного, гражданско-патриотического, военно-патриотического, трудового воспитания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Социализация и адаптация учащихся к жизни в обще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 Формирование общей культуры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Целенаправленная работа с одарёнными детьми и с детьми с ОВЗ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ситуации успеха для каждого уча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программ и услуг по пяти направлен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, проявление индивиду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активного досуга, самосовершенство-вания, развития и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гламент работы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- производственные совещания при директоре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- день совещаний педагогического коллектива, контрольно-тематические проверки по плану внутреннего контроля объединений ДДТ и ОУ район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- семинары, консульт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Четверг – </w:t>
      </w:r>
      <w:r>
        <w:rPr>
          <w:sz w:val="28"/>
          <w:szCs w:val="28"/>
        </w:rPr>
        <w:t xml:space="preserve">собрания, педсоветы, консультации педагогов дополнительного образования, контрольно-тематические проверки по плану внутреннего контроля объединений ДДТ и ОУ район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- аналитические совещания при заместителе директора по УВР, выходы в учебные объеди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927" w:hanging="0"/>
        <w:rPr/>
      </w:pPr>
      <w:r>
        <w:rPr>
          <w:b/>
          <w:i/>
          <w:sz w:val="28"/>
          <w:szCs w:val="28"/>
        </w:rPr>
        <w:t>3.Мероприятия по организации образовательного процесса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619"/>
        <w:gridCol w:w="1666"/>
        <w:gridCol w:w="2220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</w:t>
            </w:r>
            <w:r>
              <w:rPr>
                <w:b/>
                <w:kern w:val="2"/>
                <w:lang w:val="en-US"/>
              </w:rPr>
              <w:t>/</w:t>
            </w:r>
            <w:r>
              <w:rPr>
                <w:b/>
                <w:kern w:val="2"/>
              </w:rPr>
              <w:t>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>
          <w:trHeight w:val="169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3.1.Разработка нормативно-правовых документов, аналитическая деятельность</w:t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работка учебного план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вгуст-сентябр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новление локальных актов ДД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kern w:val="2"/>
              </w:rPr>
            </w:pPr>
            <w:r>
              <w:rPr>
                <w:kern w:val="2"/>
              </w:rPr>
              <w:t>Утверждение дополнительных общеобразовательных общеразвивающих програ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spacing w:before="0" w:after="60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9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Утверждение программы и плана деятельности Дома детского творчества педагогическим сов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9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роведение тарификации и сдача статистической отчетности в установленные 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Утверждение режима работы ДД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Утверждение расписания учебных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до 10.09.201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роведение необходимых инструктажей по всем направлениям деятельности и особенностям работы  в новом учебно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до 10.09.201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3.2.Формирование контингента обучающихся и его нормативно-правово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оформление</w:t>
            </w:r>
          </w:p>
        </w:tc>
      </w:tr>
      <w:tr>
        <w:trPr>
          <w:trHeight w:val="7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Организация информирования детей и родителей об образовательных услугах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kern w:val="2"/>
              </w:rPr>
              <w:t>на 2017-2018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ПДО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kern w:val="2"/>
              </w:rPr>
            </w:pPr>
            <w:r>
              <w:rPr>
                <w:kern w:val="2"/>
              </w:rPr>
              <w:t>Мониторинг потребностей детей и родителей в области дополнительной</w:t>
            </w:r>
            <w:r>
              <w:rPr>
                <w:color w:val="000000"/>
                <w:kern w:val="2"/>
              </w:rPr>
              <w:t xml:space="preserve"> образовате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 xml:space="preserve">Декабрь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 xml:space="preserve">Апр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Организация работы по заключению договоров о сотрудничестве и сетевому взаимодействию с образовательными учрежд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числение обучающихся, утверждение списков о приеме и переводе  на следующие год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10.09.1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бработка и анализ полученных сведений по результатам формирования континг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 30.09.1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учету дальнейшего творческого развития выпускников ДД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итонова Н.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Д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Организация аттестации ПДО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ттестационной комиссии, издание при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ттестационных испытаний. Контрольные сре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апрель-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, результатов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аттест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3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Организационная работа</w:t>
            </w:r>
          </w:p>
        </w:tc>
      </w:tr>
      <w:tr>
        <w:trPr>
          <w:trHeight w:val="1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  <w:t xml:space="preserve">Декада открытых дверей.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/>
              <w:t>Организация набора обучающихся в учебные объединения на 2017-2018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/>
              <w:t>С 01.09 - по 14.09.2017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ДО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Сентябрь , апрель, 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ПДО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 xml:space="preserve">Организация работы по подготовке и проведению: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-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-совещаний при директоре;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-производственных совещаний;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-методических со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о плану 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rPr/>
            </w:pPr>
            <w:r>
              <w:rPr/>
              <w:t>Харитонова Н.Ф.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в ДД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Харитонова Н.Ф.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6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4.Анализ и контроль организации образовательного процесса.</w:t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4.1. Контроль и руководство</w:t>
      </w:r>
    </w:p>
    <w:p>
      <w:pPr>
        <w:pStyle w:val="Normal"/>
        <w:spacing w:before="0" w:after="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410"/>
      </w:tblGrid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совещаний  и планерок при директо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(по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едагогическ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квартал в течение 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  по организации учебно-воспитательного процесс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окументации  (планы, положения, журналы учета, справк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расписания учебной    деятельности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аритонова Н.Ф.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4.2.</w:t>
      </w:r>
      <w:r>
        <w:rPr>
          <w:b/>
          <w:i/>
        </w:rPr>
        <w:t>План внутреннего контроля</w:t>
      </w:r>
    </w:p>
    <w:p>
      <w:pPr>
        <w:pStyle w:val="Normal"/>
        <w:spacing w:before="0" w:after="60"/>
        <w:ind w:left="2835" w:hanging="0"/>
        <w:jc w:val="both"/>
        <w:rPr/>
      </w:pPr>
      <w:r>
        <w:rPr>
          <w:b/>
          <w:kern w:val="2"/>
        </w:rPr>
        <w:t xml:space="preserve">Ф.К. -  </w:t>
      </w:r>
      <w:r>
        <w:rPr>
          <w:kern w:val="2"/>
        </w:rPr>
        <w:t>Фронтальный контроль</w:t>
      </w:r>
    </w:p>
    <w:p>
      <w:pPr>
        <w:pStyle w:val="Normal"/>
        <w:spacing w:before="0" w:after="60"/>
        <w:ind w:left="283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Т.К.  -  </w:t>
      </w:r>
      <w:r>
        <w:rPr>
          <w:kern w:val="2"/>
        </w:rPr>
        <w:t>Тематический контроль</w:t>
      </w:r>
    </w:p>
    <w:p>
      <w:pPr>
        <w:pStyle w:val="Normal"/>
        <w:widowControl w:val="false"/>
        <w:snapToGrid w:val="false"/>
        <w:spacing w:before="0" w:after="60"/>
        <w:ind w:left="2835" w:hanging="0"/>
        <w:jc w:val="both"/>
        <w:rPr/>
      </w:pPr>
      <w:r>
        <w:rPr>
          <w:b/>
          <w:kern w:val="2"/>
        </w:rPr>
        <w:t xml:space="preserve">Г.О.К.- </w:t>
      </w:r>
      <w:r>
        <w:rPr>
          <w:kern w:val="2"/>
        </w:rPr>
        <w:t>Группо-обобщающий контроль</w:t>
      </w:r>
    </w:p>
    <w:p>
      <w:pPr>
        <w:pStyle w:val="Normal"/>
        <w:spacing w:before="0" w:after="60"/>
        <w:ind w:left="2835" w:hanging="0"/>
        <w:jc w:val="both"/>
        <w:rPr/>
      </w:pPr>
      <w:r>
        <w:rPr>
          <w:b/>
          <w:kern w:val="2"/>
        </w:rPr>
        <w:t xml:space="preserve">П.К.   - </w:t>
      </w:r>
      <w:r>
        <w:rPr/>
        <w:t>Персональный контроль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439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рольно-анали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>
          <w:trHeight w:val="22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Ф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>Анализ и контроль организации образовательного процесса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-посещение учебных занятий; </w:t>
            </w:r>
          </w:p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kern w:val="2"/>
              </w:rPr>
            </w:pPr>
            <w:r>
              <w:rPr>
                <w:kern w:val="2"/>
              </w:rPr>
              <w:t>-проверки уровня наполняемости учебных объединений и посещаемости учащихся (не менее 2 раз в месяц);</w:t>
            </w:r>
          </w:p>
          <w:p>
            <w:pPr>
              <w:pStyle w:val="Normal"/>
              <w:widowControl w:val="false"/>
              <w:snapToGrid w:val="false"/>
              <w:ind w:left="33" w:hanging="0"/>
              <w:rPr>
                <w:kern w:val="2"/>
              </w:rPr>
            </w:pPr>
            <w:r>
              <w:rPr>
                <w:kern w:val="2"/>
              </w:rPr>
              <w:t>-посещение воспитательных,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6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рка  и анализ оформления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1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Анализ и контроль организации комплектования учебных объединений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>Контрольные посещения учебных объединений; беседы с обучающимися, родителями; посещ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Г.О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</w:rPr>
              <w:t>Система работы педагогов в группах 1 года обучения. Условия адаптации обучающихся 1 года обучения к новым социально-педагогическим условия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адаптационного периода в группах 1 года обучения учебны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16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нтроль за уровнем преподавания аттестуемых педагого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>Изучение методов работы аттестуемых педагогов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осещение занятий, контрольные сре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Контрольные срезы знаний учащихся все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ДО</w:t>
            </w:r>
          </w:p>
        </w:tc>
      </w:tr>
      <w:tr>
        <w:trPr>
          <w:trHeight w:val="14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Г.О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Анализ ведения  документации по итогам образовательного процесса. Итоговая аттестация. Анализ отчетной документации педагогов. Контрольные срезы. Итогов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6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Состояние выполнения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.К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Контроль организации образовательного процесса в летний период.  Анализ нормативно – 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</w:tbl>
    <w:p>
      <w:pPr>
        <w:pStyle w:val="Style16"/>
        <w:spacing w:before="0" w:after="0"/>
        <w:ind w:left="363" w:hanging="363"/>
        <w:jc w:val="center"/>
        <w:rPr>
          <w:b/>
          <w:b/>
          <w:i/>
          <w:i/>
        </w:rPr>
      </w:pPr>
      <w:r>
        <w:rPr>
          <w:b/>
          <w:i/>
          <w:kern w:val="2"/>
        </w:rPr>
        <w:t>5. Педагогические советы</w:t>
      </w:r>
      <w:r>
        <w:rPr>
          <w:b/>
          <w:i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21"/>
        <w:gridCol w:w="2212"/>
      </w:tblGrid>
      <w:tr>
        <w:trPr>
          <w:trHeight w:val="2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я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>
          <w:trHeight w:val="8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ктябрь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Совершенствование работы с родителями в условиях дополнительного образования: пути эффективного взаимодействия – ключ к развитию творческих способностей обучаю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Харитонова Н.Ф.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C00000"/>
                <w:kern w:val="2"/>
              </w:rPr>
            </w:pPr>
            <w:r>
              <w:rPr/>
              <w:t>Оптимизация работы объединений ДДТ по сохранению и укреплению здоровья обучающихся в современных услов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педагогического коллектива по совершенствованию образования и перспективы работы ДДТ на новый учебный год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/>
              <w:t>Харитонова Н.Ф.</w:t>
            </w:r>
          </w:p>
        </w:tc>
      </w:tr>
    </w:tbl>
    <w:p>
      <w:pPr>
        <w:pStyle w:val="Normal"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i/>
        </w:rPr>
        <w:t>6. Производственные совещания при директо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178"/>
        <w:gridCol w:w="2366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ерспективы деятельности ДДТ в 2017-18 учебном году. </w:t>
            </w:r>
            <w:r>
              <w:rPr/>
              <w:t>Утверждение программ и план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орм и правил ОТ, СанП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/>
            </w:pPr>
            <w:r>
              <w:rPr>
                <w:kern w:val="2"/>
              </w:rPr>
              <w:t xml:space="preserve">Готовность педагогического коллектива к образовательной деятельности в 2017-18 учебном году. </w:t>
            </w:r>
            <w:r>
              <w:rPr/>
              <w:t>Итоги формирования учебных групп. Итоги тар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по сохранности контингента обучающихся при переводе на следующие г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аспорт. Выявление учащихся, состоящих на проф. учет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работы аттестующихся педагогических работников по всем направлениям их деятельности. Контроль качества обучения и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2.Оценка системы учета знаний учащихся.</w:t>
            </w:r>
          </w:p>
          <w:p>
            <w:pPr>
              <w:pStyle w:val="Normal"/>
              <w:rPr/>
            </w:pPr>
            <w:r>
              <w:rPr/>
              <w:t>Наполняемость учебных групп, ведение документации. Анализ педагогической деятельности.</w:t>
            </w:r>
          </w:p>
          <w:p>
            <w:pPr>
              <w:pStyle w:val="Header"/>
              <w:jc w:val="both"/>
              <w:rPr/>
            </w:pPr>
            <w:r>
              <w:rPr/>
              <w:t>3. Итоги внутренне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4. Организация работы с родителя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.Состояние работы по реализации плана подготовки к новогодним мероприятиям.</w:t>
            </w:r>
          </w:p>
          <w:p>
            <w:pPr>
              <w:pStyle w:val="Header"/>
              <w:jc w:val="both"/>
              <w:rPr/>
            </w:pPr>
            <w:r>
              <w:rPr/>
              <w:t>2.Состояние работы по реализации программ  для детей с ОВЗ.</w:t>
            </w:r>
          </w:p>
          <w:p>
            <w:pPr>
              <w:pStyle w:val="Normal"/>
              <w:rPr/>
            </w:pPr>
            <w:r>
              <w:rPr/>
              <w:t xml:space="preserve">3. Состояние работы по внедрению в образовательный процесс здоровье сберегающих технологий, выполнение инструкций  ОТ, ТБ, СанПиН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плана работы и  программ ДДТ за первое полугодие 2017-18 учебного года  по всем направлениям деятельности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kern w:val="2"/>
              </w:rPr>
              <w:t>2.Анализ результатов организационно-массов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Итоги промежуточной аттестации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2.Подготовка к отчетному фестивалю детского творчества в учебных объединениях как результат образовательной деятельности ДД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по контролю посещаемости и наполняемости груп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состоянием посещаемости занятий в учебных объединениях.</w:t>
            </w:r>
          </w:p>
          <w:p>
            <w:pPr>
              <w:pStyle w:val="Normal"/>
              <w:jc w:val="both"/>
              <w:rPr/>
            </w:pPr>
            <w:r>
              <w:rPr/>
              <w:t>2.Состояние работы по подготовке к  отчетным мероприятия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Соблюдение требований к оформлению отчетной документации. Проверка правильности оформления  журналов, аналитических отчетов, анализов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2.Итоги реализации плана учебно-воспитательной работы ДДТ за 2017-2018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Организация летней занятости и отдыха детей. Трудоустройство несовершеннолетних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</w:tc>
      </w:tr>
    </w:tbl>
    <w:p>
      <w:pPr>
        <w:pStyle w:val="Normal"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7.  Информационная деятельность</w:t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6"/>
        <w:gridCol w:w="1789"/>
        <w:gridCol w:w="2061"/>
      </w:tblGrid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kern w:val="2"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 обновление информации о деятельности ДДТ на сайте. АИ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 (еженедельн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kern w:val="2"/>
              </w:rPr>
            </w:pPr>
            <w:r>
              <w:rPr/>
              <w:t>Харитонова Н.Ф.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хождение педагогами курсовой подготов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 (по график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дистанционных Интернет - конкурсах и олимпиада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jc w:val="both"/>
              <w:rPr/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Cs/>
                <w:kern w:val="2"/>
              </w:rPr>
            </w:pPr>
            <w:r>
              <w:rPr/>
              <w:t>ПДО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  <w:t>8. Профориентационная работ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тематических стен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кскурсии в художественные салоны, выставки, музеи. Встречи по профори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eorgia" w:hAnsi="Georgia" w:cs="Georgia"/>
                <w:color w:val="003333"/>
                <w:lang w:eastAsia="en-US"/>
              </w:rPr>
            </w:pPr>
            <w:r>
              <w:rPr>
                <w:lang w:eastAsia="en-US"/>
              </w:rPr>
              <w:t>«Успех-это правильный выбор профессии и способа жизни» - проведение дней успеха с приглашением людей, имеющих профессиональные 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к организации соревнований, судей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экскурсий на предприятия, учрежд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 соглас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Д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9. Спортивно-оздоровительная работа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зднике Спорта и тал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Веселых стартов», «Семейных спортивных празд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здоров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 «Юные следопы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 л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портивному ориент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Береги 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0. Использование здоровьесберегающих  технолог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учебно-воспитательном проце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 хореографических залах и учебных каби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иценко Е.Г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и ТБ с обучающимися в учебное время, во время проведения культурно-массовых, спортивных мероприятий. Беседы: «Профилактика травматизма», «Соблюдай правила движения», «Будь осторожен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паганде ЗОЖ, искоренения вредных привычек. Блок «Основа здорового образа жизни. Вредные привычки, их влияние на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детского травматизма, пропаганде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упредительных мер режима безопасности, предупреждению террористически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  <w:p>
            <w:pPr>
              <w:pStyle w:val="Normal"/>
              <w:jc w:val="both"/>
              <w:rPr/>
            </w:pPr>
            <w:r>
              <w:rPr/>
              <w:t>Рубц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  <w:t>11.Работа по воспитанию национального самосозн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410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кскурсии в Художественный и Краеведческий музей. Посещение выстав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ла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ДО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тические Викторины в учебных объединениях к 90-летию Ко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Д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через учебную деятельность (изготовление сувениров с использованием национального регионального  компон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Д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седы в у/объединениях на тему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История Кольского райо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6" w:leader="none"/>
              </w:tabs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ДО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символики России, г. Мурманска, г. 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ДО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зучение истории Кольской земли, коренных народов Севера. Саамы. Чахк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ДО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репертуар песен мурманских композиторов о Северном крае. Конкурс стихов о родном кр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ые мероприятия к 90-летию Ко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цкая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2.Организация работы направленной на повышение педагогического масте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1.Работа с педагогическими кад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5023"/>
        <w:gridCol w:w="1394"/>
        <w:gridCol w:w="2233"/>
      </w:tblGrid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</w:rPr>
            </w:pPr>
            <w:r>
              <w:rPr>
                <w:kern w:val="2"/>
              </w:rPr>
              <w:t>Утверждение списка педагогических работников, направляемых на курсы ПК и аттестац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узьмицкая И.В.</w:t>
            </w:r>
          </w:p>
        </w:tc>
      </w:tr>
      <w:tr>
        <w:trPr>
          <w:trHeight w:val="3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материалов к награждению педагогов и учащихс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узьмицкая И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2.План аттестации педагогических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орядке проведения  аттестации педагогических работников на   2017-2018 учебный год. Прием за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ьмиц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сроках аттестационных испытаний и создании экспертных групп по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прохождения аттестации работников.</w:t>
            </w:r>
          </w:p>
          <w:p>
            <w:pPr>
              <w:pStyle w:val="Normal"/>
              <w:rPr/>
            </w:pPr>
            <w:r>
              <w:rPr/>
              <w:t>Направление работников на курсы повышения квалификации в И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по вопросам  проведения открытых занятий и их само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2.3. Обобщение передового педагогического опыт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.И.О. 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е разработки и статьи из обобщения педагогического опыта на сайт ДДТ.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д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клуба «Рукодельница» для педагогов ОУ Коль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от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с детьми с ОВ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рянин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ние экологической культуры учащихся.</w:t>
            </w:r>
          </w:p>
        </w:tc>
      </w:tr>
    </w:tbl>
    <w:p>
      <w:pPr>
        <w:pStyle w:val="Heading2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Открытые занятия педагогов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13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" w:hanging="0"/>
              <w:rPr>
                <w:b/>
                <w:b/>
              </w:rPr>
            </w:pPr>
            <w:r>
              <w:rPr>
                <w:b/>
              </w:rPr>
              <w:t>Учебное 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Изучение редких, исчезающих растений Мурманской области, занесенных в Красную кни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Азбук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урянина Е.Ф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Изготовление украшения в технике «Корал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Бисероплете-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Коротина Л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Вязание элемента новогоднего сувенира «Символ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Вя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Изготовление новогоднего сувенира с использованием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Вишневская Л.В.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Изучение топографических знаков на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Туризм»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Шабалин Г.С.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Викторина «Знаешь ли ты свой край?» к 90-летию Ко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Юные турист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Зайцев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ение шахма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Юный шахмат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Ипатько А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Пошаговое составление танцевальной аэробики (аэроденс) с поэтапным усложнением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«Фитнес-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/>
            </w:pPr>
            <w:r>
              <w:rPr/>
            </w:r>
          </w:p>
          <w:p>
            <w:pPr>
              <w:pStyle w:val="Normal"/>
              <w:ind w:right="9" w:hanging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Иважова Ю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Работа над правильным дыханием в вокальных упражнениях и музыкальных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Вокальная</w:t>
            </w:r>
          </w:p>
          <w:p>
            <w:pPr>
              <w:pStyle w:val="Normal"/>
              <w:ind w:right="9" w:hanging="0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Кирьянова И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Использование игровых технологий в работе с хореографическим колле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Гайдукова Н.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рганизация участия педагогических работник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конкурсах ДД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Презентаций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иценко Е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аритонова Н.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узьми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" w:hanging="0"/>
              <w:rPr/>
            </w:pPr>
            <w:r>
              <w:rPr/>
              <w:t>Конкурс методических разработок «Лучший ур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" w:right="6" w:hanging="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аритонова Н.Ф.</w:t>
            </w:r>
          </w:p>
          <w:p>
            <w:pPr>
              <w:pStyle w:val="TextBodyIndent"/>
              <w:ind w:righ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ицкая И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2</w:t>
      </w:r>
      <w:r>
        <w:rPr/>
        <w:t>.6. Тематика заседаний «Школ молодого педагог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«Технология разработки образовательной программы и плана учебно-воспитательной работы педагога  дополнительно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Методика планирования учебного занятия и воспитательных мероприят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отчетов, анализов, материалов мониторингов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7. Организация методической помощи педагогическим работник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3" w:firstLine="4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33" w:hanging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/>
              <w:t>Оказание информационно - методической, консультативной помощи педагогам, методистам, педагогам-организаторам в вопросах планирования и организации У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jc w:val="left"/>
              <w:rPr/>
            </w:pPr>
            <w:r>
              <w:rPr/>
              <w:t>Разработка дополнительной общеобразовательной общеразвивающ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ьмицкая И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ind w:firstLine="851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/>
        </w:rPr>
        <w:t>12.8. Методические темы педагог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32"/>
        <w:gridCol w:w="2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лементов фитнес-технологий в образовательной деятельности как средство укрепления здоровья и повышения интереса к физической культуре и спорту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ж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«Художест</w:t>
            </w:r>
            <w:r>
              <w:rPr/>
              <w:t xml:space="preserve">венно-эстетическое воспитание </w:t>
            </w:r>
            <w:r>
              <w:rPr>
                <w:rFonts w:eastAsia="Times New Roman"/>
              </w:rPr>
              <w:t>у</w:t>
            </w:r>
            <w:r>
              <w:rPr/>
              <w:t>ча</w:t>
            </w:r>
            <w:r>
              <w:rPr>
                <w:rFonts w:eastAsia="Times New Roman"/>
              </w:rPr>
              <w:t>щихся в развитии творческих способностей детей в условиях дополнительного образован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«Декоративно-прикладное творчество как средство развития творч</w:t>
            </w:r>
            <w:r>
              <w:rPr/>
              <w:t>еских способностей уча</w:t>
            </w:r>
            <w:r>
              <w:rPr>
                <w:rFonts w:eastAsia="Times New Roman"/>
              </w:rPr>
              <w:t>щихс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экологической культуры учащихся через кружковую деятельность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Е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и художественных способностей учащихся через декоративно-прикладное творчество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ое искусство как средство воспитания и  интеллектуального развития учащихся в условиях дополнительного образован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элементов игровых технологий как средство повышения мотивации учащихся к туристической деятельност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рименение элементов игровых технологий как средство повышения мотивации учащихся к туристско-краеведческой деятельност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Хореографическое искусство как средство эстетического воспитан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«Использование инновационных педагогических технологий в работе с детским вокальным коллективом»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3. План проведения районных  мероприятий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1985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«Дня здоровья и спорта Мурм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езентаций «Люблю тебя, мой милый сердцу уголок», посвященный 90-летию Коль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районного клуба декоративно-прикладного творчества «Рукодельниц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Руденко О.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ворческих работ «Дары ос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Бурянина Е.Ф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хматный турнир «Белая ладья» на личное первенство по шахма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Ипатько А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Районный смотр-конкурс детских творческих работ «ЭкоМо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Бурянина Е.Ф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районного клуба декоративно-прикладного творчества «Рукодельниц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Руденко О.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идеороликов «Здоровая нация»</w:t>
            </w:r>
          </w:p>
          <w:p>
            <w:pPr>
              <w:pStyle w:val="Normal"/>
              <w:rPr/>
            </w:pPr>
            <w:r>
              <w:rPr/>
              <w:t>(обращение президента (министра здравоохранения) в рамках декады «</w:t>
            </w:r>
            <w:r>
              <w:rPr>
                <w:lang w:val="en-US"/>
              </w:rPr>
              <w:t>SOS</w:t>
            </w:r>
            <w:r>
              <w:rPr/>
              <w:t>!».</w:t>
            </w:r>
          </w:p>
          <w:p>
            <w:pPr>
              <w:pStyle w:val="Normal"/>
              <w:rPr/>
            </w:pPr>
            <w:r>
              <w:rPr/>
              <w:t xml:space="preserve">(буклетов «Мой мир» (Моя жизнь? Мир вокруг меня?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ворческих работ «Снегур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Пташенчук С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Зимние забавы», посвященный Всероссийскому Дню зимни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игра «Зелён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Бурянина Е.Ф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айонный конкурс детских творческих работ «Мой ласковый и нежный зверь» к Всероссийскому Дню ко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районного клуба декоративно-прикладного творчества «Рукодельниц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Руденко О.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Белая ладья» на командное первенство К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Ипатько А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рисунков и плакатов, посвященный Всемирному Дню Сол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Бурянина Е.Ф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скурсия по родному краю» к Международному Дню памятников и историческ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естиваль детского творчества.</w:t>
            </w:r>
          </w:p>
          <w:p>
            <w:pPr>
              <w:pStyle w:val="Normal"/>
              <w:rPr/>
            </w:pPr>
            <w:r>
              <w:rPr/>
              <w:t>(29.04. Международный день тан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Кузьмицкая И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акция «Чистый двор» (Видеорол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Бурянина Е.Ф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работ декоративно-прикладного творчества «Рукодельница» для педагогов Коль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Руденко О.А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«Веселый хоро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ПД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14. Воспитате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ткрытых дверей в ДДТ для детей и родителей; </w:t>
            </w:r>
          </w:p>
          <w:p>
            <w:pPr>
              <w:pStyle w:val="Normal"/>
              <w:rPr/>
            </w:pPr>
            <w:r>
              <w:rPr/>
              <w:t>Ознакомительные экскурсии по ДДТ;</w:t>
            </w:r>
          </w:p>
          <w:p>
            <w:pPr>
              <w:pStyle w:val="Normal"/>
              <w:rPr/>
            </w:pPr>
            <w:r>
              <w:rPr/>
              <w:t>Презентации кружков, клубов, мастер-классы, представление педагогов дополнительного образования ДДТ;</w:t>
            </w:r>
          </w:p>
          <w:p>
            <w:pPr>
              <w:pStyle w:val="Normal"/>
              <w:rPr/>
            </w:pPr>
            <w:r>
              <w:rPr/>
              <w:t>Выступление на родительских собраниях в К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для социального паспорта Формирование банка данных о детях и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остоящих на проф. учете, посещающих кружки, проведение индивидуальной работы с ребенком и его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Права и обязанности ребёнка» к Всемирному дню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 по Профилактике асоциального поведени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социальны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МУК межпоселенческой детской 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блема преступности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неблагополучными семьями и детьми с асоциальным поведением, стоящих на профилактических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совершеннолетних учащихся, стоящих на различных видах учета к участию в мероприятиях всех уровней и массовых мероприятиях ДД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совершеннолетних учащихся, стоящих на различных видах учета, к работе в трудовом экологическом отря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-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Аналитико-диагностическая рабо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559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довлетворенности родителей качеством воспитательной работы в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участия обучающихся в мероприятиях все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хвата участников массовыми и воспитательными 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взаимодействия ДДТ с ОУ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План работы методического совет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7"/>
        <w:gridCol w:w="117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Утверждение плана работы методического совет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аттестацию. Соответствие занимаемой долж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мена педагогическим опытом ПДО. Утверждение плана открытых занятий для ПДО ДД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«Использование личностно-ориентированных технологий в образовательном процессе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Создание благоприятных условий для формирования личности, занимающей активную жизненную позицию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МС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филактическая работа по предупреждению правонарушен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репертуарного  плана к отчетному фестивалю детского творче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зьмицкая И.В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ических пособий и дидактических разработок ПД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МС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за год. Планирование работы на 2017-2018 учебный го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ьмицкая И.В.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10" w:hanging="0"/>
        <w:jc w:val="center"/>
        <w:rPr/>
      </w:pPr>
      <w:r>
        <w:rPr>
          <w:b/>
          <w:i/>
        </w:rPr>
        <w:t>17</w:t>
      </w:r>
      <w:r>
        <w:rPr/>
        <w:t>.Учебно—методическая работа (организация и проведение семинаров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районного клуба декоративно-прикладного творчества «Рукоде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районного клуба декоративно-прикладного творчества «Рукоде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районного клуба декоративно-прикладного творчества «Рукодель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еминары-практикумы для слушателей курсов повышения квалификации «И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«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Е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/>
      </w:pPr>
      <w:r>
        <w:rPr>
          <w:b/>
          <w:i/>
        </w:rPr>
        <w:t>18.</w:t>
      </w:r>
      <w:r>
        <w:rPr/>
        <w:t>План работы с родителя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изучения удовлетворенности родителей образовательными услугами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 из многодетных семей, детей оставшихся без попечения родителей. Социальный па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Ф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 с презентацией объединений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цкая И.В.</w:t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родителей и детей в культурно-досуговой и спортивно-массов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тдыха детей и родителей – концертная программа «Весенний праздник», «Новый год», «Праздник мам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дыхаем всей семьей» - семейный отдых, пох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1"/>
        <w:gridCol w:w="1551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работы с родителями обучающихся по профилактике ЗОЖ (лектории, родительские собрания, СМИ, круглые столы, конферен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ам. дир. по УВР, педагоги доп.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вязей и сотрудничества с социальными партнерами (общественные и другие заинтересованные организ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форм здоровьесберегающей деятельности через все доступные  средства массовой инфор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по вопросам ЗОЖ,  с использованием стендов, сайта, буклетов, родительских собра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(Дни здоровья, походы, спортивные праздники, и т.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руглых столов:</w:t>
            </w:r>
          </w:p>
          <w:p>
            <w:pPr>
              <w:pStyle w:val="Normal"/>
              <w:jc w:val="both"/>
              <w:rPr/>
            </w:pPr>
            <w:r>
              <w:rPr/>
              <w:t>-пути решения проблем «трудных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филактической работы с учащимися, склонными к вредным привычкам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возможностей дополнительного образования в формировании установок учащихся на веде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законы жизни семьи, законы жизни школы;</w:t>
            </w:r>
          </w:p>
          <w:p>
            <w:pPr>
              <w:pStyle w:val="Normal"/>
              <w:jc w:val="both"/>
              <w:rPr/>
            </w:pPr>
            <w:r>
              <w:rPr/>
              <w:t>-девиантное поведение подростков, его причины и следствия;</w:t>
            </w:r>
          </w:p>
          <w:p>
            <w:pPr>
              <w:pStyle w:val="Normal"/>
              <w:jc w:val="both"/>
              <w:rPr/>
            </w:pPr>
            <w:r>
              <w:rPr/>
              <w:t>-роль семьи в вопросах антинаркотического воспита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-неблагополучная семья, формы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рейды педагогов и родительской общественности в неблагополуч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19. План работы административно-хозяйственной деятельности</w:t>
      </w:r>
    </w:p>
    <w:tbl>
      <w:tblPr>
        <w:tblW w:w="4950" w:type="pct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575"/>
        <w:gridCol w:w="4893"/>
        <w:gridCol w:w="1532"/>
        <w:gridCol w:w="2261"/>
      </w:tblGrid>
      <w:tr>
        <w:trPr>
          <w:trHeight w:val="5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Наименование мероприят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1. Организационные мероприятия.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1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Проведение инструктажа по охране труда и технике безопасного труда в ДДТ, антитеррористической защищенност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kern w:val="2"/>
              </w:rPr>
              <w:t>Янва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осмотра технического состояния здания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3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Рейды по проверке соблюдения техники безопасности и пожарной безопасност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kern w:val="2"/>
              </w:rPr>
              <w:t>Ежеквар-</w:t>
            </w:r>
          </w:p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таль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6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4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лючение договоров с обслуживающими организациям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kern w:val="2"/>
              </w:rPr>
              <w:t>Янва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448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2. Противоэпидемические (профилактические) мероприятия 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ведение ежедневной уборки территори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Обеспечение прохождения всеми сотрудникам предварительных и периодических медицинских осмотров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 xml:space="preserve">1 раз в год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6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Отслеживание состояния укомплектованности аптечек первой медицинской помощ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4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Проведение дезинсекционных и дератизационных мероприяти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3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5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дезинфицирующих </w:t>
            </w:r>
            <w:r>
              <w:rPr>
                <w:bCs/>
                <w:kern w:val="2"/>
              </w:rPr>
              <w:t xml:space="preserve">и </w:t>
            </w:r>
            <w:r>
              <w:rPr>
                <w:kern w:val="2"/>
              </w:rPr>
              <w:t>моющих средст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470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b/>
                <w:bCs/>
                <w:kern w:val="2"/>
              </w:rPr>
              <w:t>3. Мероприятия по улучшению санитарно-технического состояния</w:t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kern w:val="2"/>
              </w:rPr>
              <w:t>Проведение контрольных осмотров, опрессовки, промывки систем отопления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иценко Е.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Замена перегоревших ламп на рабочих места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По необходи-м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бцова Т.Ф.</w:t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воды на соответствие требованиям СанПиН 2.1.4.1074-01 «Питьевая вода»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цова Т.Ф.</w:t>
            </w:r>
          </w:p>
          <w:p>
            <w:pPr>
              <w:pStyle w:val="Normal"/>
              <w:rPr/>
            </w:pPr>
            <w:r>
              <w:rPr/>
              <w:t>Киценко Е.Г.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 кабинетов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– авгус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ценко Е.Г.</w:t>
            </w:r>
          </w:p>
          <w:p>
            <w:pPr>
              <w:pStyle w:val="Normal"/>
              <w:rPr/>
            </w:pPr>
            <w:r>
              <w:rPr/>
              <w:t>Рубцова Т.Ф.</w:t>
            </w:r>
          </w:p>
        </w:tc>
      </w:tr>
      <w:tr>
        <w:trPr>
          <w:trHeight w:val="33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Приобретение оборудования и материалов</w:t>
            </w:r>
          </w:p>
        </w:tc>
      </w:tr>
      <w:tr>
        <w:trPr>
          <w:trHeight w:val="59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цова Т.Ф.</w:t>
            </w:r>
          </w:p>
        </w:tc>
      </w:tr>
      <w:tr>
        <w:trPr>
          <w:trHeight w:val="42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ламп ЛБ-40 (100шт.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-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цова Т.Ф.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 и приобретение бланков, грамот, дипломов, журналов учет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цова Т.Ф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vertAlign w:val="subscript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360" w:hanging="0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spacing w:before="280" w:after="280"/>
      <w:ind w:left="91" w:hanging="57"/>
      <w:jc w:val="center"/>
    </w:pPr>
    <w:rPr>
      <w:b/>
      <w:bCs/>
      <w:smallCaps/>
      <w:color w:val="000000"/>
      <w:sz w:val="18"/>
      <w:szCs w:val="18"/>
    </w:rPr>
  </w:style>
  <w:style w:type="paragraph" w:styleId="Style17">
    <w:name w:val="Цитата"/>
    <w:basedOn w:val="Normal"/>
    <w:qFormat/>
    <w:pPr>
      <w:ind w:left="720" w:right="-1050" w:hanging="57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7:00Z</dcterms:created>
  <dc:creator>Admin</dc:creator>
  <dc:description/>
  <cp:keywords/>
  <dc:language>en-US</dc:language>
  <cp:lastModifiedBy>Елена</cp:lastModifiedBy>
  <dcterms:modified xsi:type="dcterms:W3CDTF">2017-10-11T17:21:00Z</dcterms:modified>
  <cp:revision>5</cp:revision>
  <dc:subject/>
  <dc:title>УТВЕРЖДАЮ</dc:title>
</cp:coreProperties>
</file>