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3864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ее положе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Муниципальное образовательное учреждение дополнительного образования Дом детского творчества Кольского района (далее - ДДТ)   peaлизует свое предназначение и задачи через деятельность детских объедин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Детское объединение является основной организационной формой взаимодействия в ходе образовательного процесса педагога и учащихся в учреждении дополнительного образования де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 детском объединении педагог и дети объединены общими интересами, единой целью, общением и досугом, обучением по единой образовательной программе в течение определенного време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Детские объединения в ДДТ формируются в зависим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1. от возраста учащихся: одновозрастными и разновозрастны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одновозрастном объединении учебные группы состоят из детей, относящихся к одной возрастной групп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разновозрастном - к различным возрастным группа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 от контингента учащихся: постоянного и переменного соста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ие объединения постоянного состава учащихся подразумевают посещение учебных занятий одними и теми же детьми в течение всего срока обу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тские объединения переменного состава учащихся подразумевают посещение занятий разными детьми, состав которых постоянно меня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3. от внутренней структуры: одноструктурными и многоструктурны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структурное объединение состоит непосредственно из учебных групп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структурное объединение - это более крупная организационная форма, в состав которой входят несколько одноструктурных объедин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5. Каждое детское объединение состоит из нескольких учебных групп. Учебная группа является первичной организационной формой взаимодействия педагога и учащихся в ходе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Учебные занятия в детских объединениях проводятся с каждой учебной группой отдельно. Количество учащихся  в одной учебной группе не более 1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челове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1.7. Учебные группы в детском объединении могут создаваться на весь учебный год или на определенные сроки: месяц, четверть, полугодие в зависимости от срока обучения, предусмотренного образовательной программ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формы детских объедин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 учетом принципов организации деятельности детских объединений в ДДТ и на основе сложившихся традиций и реалий образовательный процесс осуществляется через следующие формы детских объедине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ж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самб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ворческая мастерска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лу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ложение об основных формах детских объедин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целях более чёткого определения существенных черт, основ и направлений деятельности, оценки результативности работы различных форм детских объединений разработано для каждой из них «Положение о форме детского объединения ДДТ».  Указанные «Положения...» являются основными документами, регламентирующими организационные и содержательные основы деятельности различных форм детских объединений.  Детское объединение может быть реорганизовано в другую форму объединения по решению педагогического или учебно-методического совета на основании данного «Положения...» и с учетом особенностей его деятельности.  Детское объединение может быть ликвидировано по решению педагогического Совета или администрации учреждения в случаях несоответствия настоящему Положен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Положение о форме детского объединения «Кружок». Особенности кружка как формы учебного объедин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ружок - добровольное, самодеятельное объединение детей, сформированное на основе общих потребностей, желаний, интересов детей к конкретному виду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ружок работает на основе дополнительной образовательной программы под руководством педагога дополнительного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должительность обучения детей в кружке составляет от одного учебного года и более. В кружке учащиеся занимаются изучением основ выбранного ими вида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Кружок как форма детского учебного объединения создаваться  как </w:t>
      </w:r>
      <w:r>
        <w:rPr>
          <w:rFonts w:cs="Times New Roman" w:ascii="Times New Roman" w:hAnsi="Times New Roman"/>
          <w:sz w:val="24"/>
          <w:szCs w:val="24"/>
        </w:rPr>
        <w:t>начальный этап в реализации образовательной программы, на котором дети имеют возможность попробовать свои силы, проверить правильность выбора направления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организации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ружок осуществляет свою деятельность под руководством педагога дополнительного образования, который проводит набор детей, реализует образовательную программу, составляет расписание занятий, ведет всю учебную и отчетную документаци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чебные занятия в кружке посещают дети в возрасте от 5 до 18 л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состав кружка входят одна или несколько учебных групп, в которых могут заниматься учащиеся  одного или разных возрастов. Численный состав учебной группы составляет  не более 15 челове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одолжительность одного часа учебных занятий в кружке составляет 45 минут. Перерыв между теоритическими занятиями составляет  10 мину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едагог может проводить занятия с учебной группой или со всем составом круж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Занятия в кружке первого года обучения начинаются не позднее 10 сентября и заканчиваются 31 мая, второго и последующих годов обучения с 01 сентября по 31 мая. При приеме детей в кружки физкультурно-оздоровительной направленности  необходимо врачебное заключение о здоровье учащегося по выбранному профил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Кружок участвует в общих дела ДДТ, выполняет задания по подготовке к праздникам, конкурсам, фестивалям, выставка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Во время каникул кружок может работать по специальному, заранее разработанному его руководителем и утвержденному администрацией учреждения плану. Данный план может включать различные познавательно - досуговые и практические мероприят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едагог работает в тесном контакте с родителями учащихся, проводит родительские собрания, открытые занятия, консультации, анкетирование родителей, участвует в подготовке и проведении совместных дел учащихся и родител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едагог осуществляет связь с руководителями других объединений учреждения дополнительного образования, с учителями школ, в которых учатся члены круж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а и обязанности педагога, учащихся и их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. Права, обязанности и ответственность педагога, учащихся и их родителей определяются ФЗ РФ «Об образовании»,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 августа 2013 г. N 1008</w:t>
      </w:r>
      <w:r>
        <w:rPr>
          <w:rFonts w:cs="Times New Roman" w:ascii="Times New Roman" w:hAnsi="Times New Roman"/>
        </w:rPr>
        <w:t xml:space="preserve">, Уставом, Правилами внутреннего трудового распорядка, должностной инструкцией педагога дополнительного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едагог, учащиеся  и их родители несут ответственность за сохранность учебно-материальных ценностей, переданных в распоряжение кружка,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Положение о форме учебного объединения «Творческая мастерска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творческой мастерской как формы учебного объедин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ворческая мастерская - это детское объединение в сфере прикладной и художественной деятельности, в котором учащиеся  под руководством педагога  дополнительного образования, в совершенстве владеющего теорией и практикой своих предметов, решают учебные, творческие и производственные задачи на стыке различных видов деятельности. Результатом деятельности в мастерской является создание новых, синтетических по сути, видов декоративно- прикладных и художественных издел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ворческой мастерской, как форме детского объединения присущи следующие особен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ворческая мастерская создается для сотворчества педагога и учащихся в поиске инновац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 направлением работы мастерской как детского объединения является реализация творческого потенциала детей,  формирование у них творческо-трудовых знаний, умений и навы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кая мастерская организует свою работу и отношения между учащимися, учащимися и педагогами на признании ценности индивидуального творчества, уникальности лич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пускает готовые изделия для оформления учреждения дополнительного образова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ет банк выставочных экземпляров и подар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ует изделия на различных выставках и ярмарк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ает в процессе работы по решению экспериментальных задач (создание и использование новых приемов в искусстве, поиск эффективных методик развития творческих способностей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учает в ходе образовательного процесса несколько смежных видов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ворческая мастерская осуществляет свою деятельность на основе дополнительной образовательной программы под руководством педагога дополнительного образования в течение нескольких лет обуч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езультатом деятельности творческой мастерской считается степень сформированности у детей творческо-трудовых знаний, умений и навыков, развития творческого мышления, общей культуры, способов мышления, поведения и деятельности, успешность решения мастерской производственных и экспериментальных задач, помощь в творческой самореализации и профессиональном самоопределении учащих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организации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Творческая мастерская осуществляет свою деятельность под руководством опытного педагога-мастера, обладающего высоким педагогическим и специальным профессиональным уровн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Руководитель мастерской самостоятельно организует и осуществляет реализацию образовательной программы (одноструктурная творческая мастерска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Образовательный процесс в творческой мастерской осуществляется, на основе самостоятельной образовательной программы, характеризующейся достаточной степенью технологической проработа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едагог, работающий в творческой мастерской, осуществляет набор детей, реализует образовательную программу, составляет расписание занятий и ведет отчетную и учебную документаци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оритетными направлениями деятельности творческой мастерской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инновационного по сут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 экспериментально-производственных задач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ие в выставках и конкурсах по направлению деятельности творческой мастерской различного уровня (внутренних, районных, областных, российских, международных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и проведение содержательных досуговых мероприятий внутри объединения (вечеров отдыха, капустников, конкурсов, дискотек и т. п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ие в организации и проведении различных внутренних и районных мероприят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Творческая мастерская строит свою деятельность на основе учебных групп, состоящих из учащихся примерно одинакового уровня подготовки. Учащиеся  должны иметь определенные художественно-творческие способности и стремиться к творческому самовыражению. Большое значение в работе объединения имеют помощь и передача опыта более опытных учащихся начинающим в ходе совместной творческой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Учебные занятия проводятся со всем составом творческой мастерской, по группам и подгруппам, а также индивидуально (с наиболее способными детьми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Учебные занятия в творческой мастерской посещают дети преимущественно в возрасте от 9 до 18 л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Численный состав учащихся в творческой мастерской определяется администрацией учреждения на основе учета особенностей вида деятельности и площади предоставленных учебных помещ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Продолжительность одного часа учебных занятий в творческой мастерской составляет 45 минут. Перерыв между занятиями составляет  10 мину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Занятия в объединении начинаются 01 сентября и заканчиваются 31 ма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Творческая мастерская участвует в общих делах учреждения, выполняет задания по подготовке праздников, выставок, презентаций, различных воспитательно-досуговых мероприятий, готовит и проводит собственные праздники и другие мероприят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Во время каникул творческая мастерская может работать по специальному, заранее разработанному ее руководителем и утвержденному администрацией учреждения план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Данный план может включать различные учебные, познавательно- досуговые и практические мероприят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Руководитель творческой мастерской работает в тесном контакте с родителями учащихся, проводит родительские собрания, открытые занятия, консультации, анкетирование родителей, участвует в подготовке и проведении совместных дел учащихся и их родител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Для учащихся в творческой мастерской учебные занятия могут проводиться в мастерских профессиональных художников и прикладников, на выставках, в музеях и т. п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 и обязанности педагогов творческой мастерской, учащихся и их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. Права, обязанности и ответственность педагога, учащихся и их родителей определяются ФЗ РФ «Об образовании»,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 августа 2013 г. N 1008</w:t>
      </w:r>
      <w:r>
        <w:rPr>
          <w:rFonts w:cs="Times New Roman" w:ascii="Times New Roman" w:hAnsi="Times New Roman"/>
        </w:rPr>
        <w:t xml:space="preserve">, Уставом, Правилами внутреннего трудового распорядка, должностной инструкцией педагога дополнительного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едагог творческой мастерской, учащиеся  и их родители несут ответственность за сохранность учебно-материальных ценностей, переданных в распоряжение мастерской, в соответствии с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Положение о форме учебного объединения «Ансамбль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ансамбля как формы учебного объедин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нсамбль является формой детского объединения, сочетающей в неразрывном единстве черты учебного и художественного коллектива. Как и другие субъекты дополнительного  образования детей, ансамбль - это учебное объединение учащихся, являющихся единым творческим коллектив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ансамбле дети занимаются изучением различных видов музыкальной и иной художественной деятельности на основе образовательной программы под руководством одного педагога  дополнительного образования в течение нескольких лет обучения. Учащиеся  развивают свои способности в выбранном виде (или видах) деятельности, свой творческий потенциал, получают педагогическую помощь и содействие в самореализации, социализации и общении через совместную и индивидуальную учебную, творческую и досуговую деятельнос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к художественный коллектив ансамбль - это группа детей, являющихся единым творческим исполнительским коллективом, выступления которого характеризуются художественной согласованностью совместного исполнения произвед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одержание работы ансамбля делится на две части: с одной стороны, это обучение, в результате которого дети приобретают определенные знания, умения и навыки, с другой стороны, это участие в концертах, фестивалях, конкурсах, во время которых эти знания, умения и навыки проверяю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идами ансамблей могут быть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кальный ансамбл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ореографический ансамбль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Ансамбль в ДДТ  является одноструктурным учебным объединением (его деятельностью руководит один педагог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нсамблю как форме учебного объединения присущи следующие особен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самбль является коллективом, в котором творческие и учебные задачи решаются через индивидуальную и совместную учебную и исполнительскую деятель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самбль предоставляет детям возможность общего и личностного самовыражения; в ходе образовательного процесса в ансамбле обязательным является сочетание индивидуальных и групповых учебных занятий, концертные выступл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самбль должен обладать помещением для занятий и специальным оборудованием для учебы и выступлен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 привлечение к проведению учебных занятий в ансамбле специалистов по соответствующему профилю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зможно изучение в ходе образовательного процесса нескольких смежных видов деятель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ансамбле возможно наличие собственной символики и атрибутики, традиц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самбль объединяет детей разного возра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Результатом деятельности ансамбля считается степень сформированности  коллектива, уровень развития у детей индивидуального и общего исполнительского мастерства, общей культуры, способов поведения и деятельности, выполнение им роли среды самореализации и социализации личности ребенка, формирования культуры свободного времени, помощь в   профессиональном самоопределении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ы организации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нсамбль работает под руководством опытного педагога-мастера, обладающего высоким педагогическим и специальным профессиональным уровн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уководитель ансамбля  самостоятельно организует и осуществляет реализацию образовательной программы (одноструктурный ансамбль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чебно-воспитательный процесс в ансамбле осуществляется  на основе авторской или самостоятельной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едагог, работающий в ансамбле, проводит набор детей, реализует образовательную программу, организует концертные выступления, составляет расписание занятий и ведет всю учебную и отчетную документаци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оритетными направлениями деятельности ансамбля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ение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 и проведение концертных выступлен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 фестивалях и конкурсах по направлению деятельности ансамбля различных уровней  (районных, областных, российских, международных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и проведение досуговых мероприятий внутри ансамбля (конкурсов, вечеров, викторин и т. д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В зависимости от специфики деятельности ансамбля подготовка его участников может строиться как на основе ступенчатости обучения (в этом случае образовательный процесс осуществляется индивидуально или отдельно по подгруппам разных лет обучения), так и на основе учебных групп, состоящих из учащихся разного уровня подготовки. Однако в обоих случаях подготовка ансамбля как такового осуществляется на основе проведения занятий (репетиций) со всем составом его участ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Учебные занятия в ансамбле посещают дети в возрасте от 8 до 18 л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Численный состав учебных групп или возможность проведения преимущественно индивидуальных занятий с участниками ансамбля определяются приказом директора ДДТ исходя из специфики работы объеди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Продолжительность одного часа учебных занятий в ансамбле составляет 45 мину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Занятия в ансамбле начинаются 01 сентября и заканчиваются 31 ма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В работе ансамбля могут принимать участие его выпускники без включения их в основной состав объедин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Во время каникул ансамбль может работать по специальному, заранее разработанному его руководителем и утвержденному администрацией плану. Данный план включает в себя различные познавательно-досуговые практические мероприят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 и обязанности педагогов, обучающихся и их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. Права, обязанности и ответственность педагога, учащихся и их родителей определяются ФЗ РФ «Об образовании»,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 августа 2013 г. N 1008</w:t>
      </w:r>
      <w:r>
        <w:rPr>
          <w:rFonts w:cs="Times New Roman" w:ascii="Times New Roman" w:hAnsi="Times New Roman"/>
        </w:rPr>
        <w:t xml:space="preserve">, Уставом, Правилами внутреннего трудового распорядка, должностной инструкцией педагога дополнительного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едагог ансамбля, учащиеся и их родители несут ответственность за сохранность учебно-материальных ценностей, переданных в распоряжение ансамбля, в соответствии с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ложение о форме учебного объединения «Студия». Особенности студии как формы учебного объеди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Студия - это одноструктурное или многоструктурное детское объединение, в котором учащиеся занимаются изучением какого-либо вида (или видов) художественной и прикладной деятельности на основе образовательной программы под руководством педагога дополнительного образования в течение нескольких лет обучения с целью развития и реализации художественных и творческих способностей, выявления ранней одаренности де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удии как форме детского объединения присущи следующие особенност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ия организует свою работу и отношения между учащимися, учащимися и педагогами на признании ценности индивидуального творчества, уникальности личности, на свободное самоопределение каждо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ия является творческим коллективом, объединений общими задачами, едиными ценностями совместной деятельности, эмоциональным характером межличностных отнош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студии характерно использование в учебном процессе коллективных и индивидуальных форм обуч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зможно привлечение к проведению учебных занятий в студии представителей творческой интеллиген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четание в работе учебных, экспериментальных (поиск эффективных методик развития творческих способностей, изучение и использование новых приемов в искусстве) и практических (концерты, выпуск печатных изданий, оформление выставок и т. п.) задач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в ходе образовательного процесса несколько смежных видов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четание в ходе образовательного процесса учебных занятий с творческой практи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ы организации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тудия осуществляет свою деятельность под руководством опытного педагога, обладающего высоким педагогическим и специальным профессиональным уровн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уководитель студии  самостоятельно организует и осуществляет реализацию образовательной программы (одноструктурная студия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чебно-воспитательный процесс в студии осуществляется на основе самостоятельной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едагог, работающий в студии, проводит набор детей, реализует образовательную программу, составляет расписание занятий и ведет всю учебную и отчетную документаци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идами студий могут быть следующ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удия искусст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удия декоративно-прикладного творчест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удия строит свою деятельность на основе ступенчатости по уровню подготовки учащихся и в связи с этим учебный процесс осуществляется в группах разных лет обучения. При проведении общестудийных учебных занятий предполагаются помощь и передача опыта старших студийцев младшим в ходе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Учебные занятия в студии посещают дети в возрасте преимущественно от 8 до 18 л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состав студии входят  несколько  учебных групп. Учебные группы могут быть одновозрастными и разновозрастными. Численный состав учебной группы составляет не более 15 челов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Продолжительность одного часа учебных занятий в студии составляет 45 минут. Перерыв между занятиями составляет  10 мину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едагог  проводить занятия с учебными группами. Возможно проведение индивидуальных занятий с наиболее способными учащимися, если это предусмотрено программой и разрешено администрацией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Занятия в студии начинаются 01 сентября и заканчиваются, как правило, 31 ма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Студия участвует в общих делах учреждения дополнительного образования, выполняет задания по подготовке праздников, готовит и проводит собственные праздники, конкурсы, спектакли, фестивали, выстав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о время каникул студия может работать по специальному, заранее разработанному ее руководителем и утвержденному администрацией ДДТ плану. Данный план может включать различные познавательно - досуговые и практические меропри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. Руководитель студии работает в тесном контакте с родителями учащихся, проводит родительские собрания, открытые занятия, консультации, анкетирование родителей, участвует в подготовке и проведении совместных дел учащихся и родител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Руководитель осуществляет связь с руководителями других объединений учреждения дополнительного образования, с учителями школ, в которых учатся члены студ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Для членов студии учебные занятия могут проводиться в мастерских художников, в музеях, театрах, филармониях и т. п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педагогов студии, обучающихся и их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Права, обязанности и ответственность педагогов студии, учащихся и их родителей определяются Законом РФ «Об образовании»,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 августа 2013 г. N 1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Уставом учреждения дополнительного образования, Правилами внутреннего трудового распорядка, должностной инструкцией педагога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Педагог студии, учащиеся и их родители несут ответственность за сохранность учебно-материальных ценностей, переданных в распоряжение студии, в соответствии с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оложение образовательного объединения «Клуб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бенности клуба как формы образовательного объедин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луб - это образовательное объединение учащихся с общими интересами, созданное в целях обучения, воспитания, общения, совместной деятельности и досуга детей, их разностороннего развития и самореализации, объединенных научными, художественными, спортивными или другими интерес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луб осуществляет свою деятельность на основе общеклубной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луб может быть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масштабам деятельности – однопрофильны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преобладающим видам деятельности - учебным и творчески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лубы могут быть следующих видов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уристский клуб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о-патриотический клуб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кологический клуб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луб интеллектуальных иг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лубу как форме образовательного объединения присущи следующие особен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бровольность членств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ство цел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местная деятельность членов клуба в непосредственном контакте друг с друго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клубной символики и атрибутики (название, девиз, песня, форма, эмблема, значок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учение в ходе образовательного процесса нескольких видов деятель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четание в ходе образовательного процесса учебных занятий с практической деятельностью, досугом и общен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динение детей разного возрас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луб как форма образовательного объединения обладает большими возможностями в воспитании, обучении, развития и социализации учащихся. Продуманная и целенаправленней организованная деятельность клуба как общение в группе единомышленников позволяет в привлекательной, ненавязчивой форме утверждать ценности образования, здоровья, традиций истории, мышления, ценность другого человека и личной свобод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Результатом деятельности клуба считается сформированность у детей способов, приемов мышления, деятельности культуры, поведения, рефлексии, а также выполнение клубом роли среды формирования культуры свободного времени,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организации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луб осуществляет свою деятельность под началом руководителя, который назначается на должность директором учреждения дополнительного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состав клуба, помимо руководителя, входят дети, обучающиеся в клуб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оритетными направлениями деятельности клуба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ение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и проведение мероприятий по направлению деятельности клуб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 содержательного досуга и общения обучающихс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ие клуба в мероприятиях по его направлению деятельности на разных уровнях (окружном, областном, российском, международном}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клубе занимаются учащиеся разного возраста, объединенные в кружки, по видам деятельности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разовательный процесс в клубе осуществляется на основе общеклубной образовательной программы, перспективного и календарного планов рабо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дагог, работающий в клубе, проводит набор детей реализуют образовательную, досуговую и учебные программы, составляет расписание занятий, ведет учебную и отчетную документ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Учебные занятия в клубе посещают дети в возрасте преимущественно от 6 до 18 л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В состав клуба входят несколько учебных групп. Учебные группы могут быть одновозрастными и разновозрастными. Численный состав учебной группы составляет не более15 человек,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9. Продолжительность одного часа учебных занятий в клубе составляет 45 минут. Перерыв между занятиями составляет  10  минут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едагог  проводит занятия с учебными группами. Возможно проведение индивидуальных занятий с наиболее способными учащимися, если это предусмотрено программой и разрешено администрацией учреждения дополнительного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 целью организации и проведения совместного досуга для всех членов клуба регулярно проводятся клубные дни (тематические вечера, праздники, игровые и конкурсные программ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Занятия в клубе начинаются 01 сентября и заканчиваются 31 ма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Клуб участвует в общих делах учреждения дополнительного образования, выполняет задания по подготовке праздников, готовит и проводит собственные праздники, конкурсы, спектакли, фестивали, выставки, соревн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Во время каникул клуб работает по специальному, заранее разработанному его Советом и руководителем и утвержденному администрацией учреждения дополнительного образования плану. Данный план может включать различные познавательно-досуговые и практические мероприят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Руководитель  клуба работает в тесном контакте с родителями учащихся, проводит родительские coбрания, открытые занятия, консультации, анкетирование родителей, участвует в подготовке и проведении совместных дел учащихся и родител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Руководитель осуществляет связь с руководителями других подразделений учреждения дополнительного образования, с учителями школ, в которым учатся члены клуб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 и обязанности педагогов клуба, обучающихся и их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Права, обязанности и ответственность педагогов студии, учащихся и их родителей определяются Законом РФ «Об образовании»,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 августа 2013 г. N 1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 Уставом учреждения дополнительного образования, Правилами внутреннего трудового распорядка, должностной инструкцией педагога дополнительного образования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едагог студии, учащиеся и их родители несут ответственность за сохранность учебно-материальных ценностей, переданных в распоряжение студии, в соответствии с действующим законодательством</w:t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2:00Z</dcterms:created>
  <dc:creator>Елена</dc:creator>
  <dc:description/>
  <cp:keywords/>
  <dc:language>en-US</dc:language>
  <cp:lastModifiedBy>Елена</cp:lastModifiedBy>
  <cp:lastPrinted>2016-04-05T16:10:00Z</cp:lastPrinted>
  <dcterms:modified xsi:type="dcterms:W3CDTF">2016-04-13T14:46:00Z</dcterms:modified>
  <cp:revision>86</cp:revision>
  <dc:subject/>
  <dc:title>формах детских объединений Муниципального образовательного учреждения дополнительного образования Дом детского творчества Кольского района Мурманской области</dc:title>
</cp:coreProperties>
</file>